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pacing w:val="2"/>
          <w:szCs w:val="28"/>
        </w:rPr>
        <w:t>к Закону Ярославской области</w:t>
        <w:br/>
      </w:r>
      <w:r>
        <w:rPr>
          <w:szCs w:val="28"/>
        </w:rPr>
        <w:t>от 12.04.</w:t>
      </w:r>
      <w:r>
        <w:rPr>
          <w:szCs w:val="28"/>
          <w:lang w:val="en-US"/>
        </w:rPr>
        <w:t>2017</w:t>
      </w:r>
      <w:r>
        <w:rPr>
          <w:szCs w:val="28"/>
        </w:rPr>
        <w:t xml:space="preserve"> № 9-з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етодика определения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а земельных участков, предоставляемых в рамка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ализации масштабных инвестиционных проект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Размер земельного участка, предоставляемого в рамках реализации масштабных инвестиционных проектов, предусмотренных пунктами 1 и 2 части 2 статьи 5 настоящего Закона, определяется по следующей формуле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 xml:space="preserve">зу = 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× 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>)</w:t>
      </w:r>
      <w:r>
        <w:rPr>
          <w:rFonts w:eastAsia="Calibri"/>
          <w:bCs/>
          <w:szCs w:val="28"/>
          <w:vertAlign w:val="subscript"/>
          <w:lang w:eastAsia="en-US"/>
        </w:rPr>
        <w:t xml:space="preserve"> / </w:t>
      </w: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предоставляемого земельного участ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– общая площадь жилых помещений, подлежащих бесплатной передаче пострадавшим участникам долевого строитель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 xml:space="preserve"> – средняя рыночная стоимость одного квадратного метра общей площади жилья по Ярославской области, устанавливаемая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 с видом разрешенного использования, предусматривающего жилищное строительств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В случае если результаты государственной кадастровой оценки утверждены позднее, чем </w:t>
      </w:r>
      <w:r>
        <w:rPr>
          <w:szCs w:val="28"/>
        </w:rPr>
        <w:t xml:space="preserve">за пять лет до даты обращения юридического лица к Губернатору Ярославской области о принятии распоряжения о предоставлении земельного участка в аренду без проведения торгов для реализации масштабного инвестиционного проекта, </w:t>
      </w:r>
      <w:r>
        <w:rPr>
          <w:rFonts w:eastAsia="Calibri"/>
          <w:bCs/>
          <w:szCs w:val="28"/>
          <w:lang w:eastAsia="en-US"/>
        </w:rPr>
        <w:t xml:space="preserve">стоимость одного квадратного метра земельного участка с видом разрешенного использования, предусматривающего жилищное строительство, определяется по результатам рыночной оценки права на заключение договора аренды земельного участка в размере ежегодной арендной платы в соответствии с Федеральным законом от </w:t>
      </w:r>
      <w:r>
        <w:rPr>
          <w:szCs w:val="28"/>
        </w:rPr>
        <w:t>29 июля 1998 года № 135-ФЗ</w:t>
      </w:r>
      <w:r>
        <w:rPr>
          <w:rFonts w:eastAsia="Calibri"/>
          <w:bCs/>
          <w:szCs w:val="28"/>
          <w:lang w:eastAsia="en-US"/>
        </w:rPr>
        <w:t xml:space="preserve"> «Об оценочной деятельности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bCs/>
          <w:szCs w:val="28"/>
          <w:lang w:eastAsia="en-US"/>
        </w:rPr>
        <w:t>Размер земельного участка, предоставляемого в рамках реализации масштабного инвестиционного проекта, предусмотренного пунктом 3 части 2 статьи 5 настоящего Закона, определяется по следующей формуле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= 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/ 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земельного участ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– стоимость завершения строительства проблемного объекта в соответствии со сводным сметным расчетом, прошедшим государственную экспертиз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 с видом разрешенного использования, предусматривающего жилищное строительст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В случае если результаты государственной кадастровой оценки утверждены позднее, чем </w:t>
      </w:r>
      <w:r>
        <w:rPr>
          <w:szCs w:val="28"/>
        </w:rPr>
        <w:t xml:space="preserve">за пять лет до даты обращения юридического лица к Губернатору Ярославской области о принятии распоряжения о предоставлении земельного участка в аренду без проведения торгов для реализации масштабного инвестиционного проекта, </w:t>
      </w:r>
      <w:r>
        <w:rPr>
          <w:rFonts w:eastAsia="Calibri"/>
          <w:bCs/>
          <w:szCs w:val="28"/>
          <w:lang w:eastAsia="en-US"/>
        </w:rPr>
        <w:t xml:space="preserve">стоимость одного квадратного метра земельного участка с видом разрешенного использования, предусматривающего жилищное строительство, определяется по результатам рыночной оценки права на заключение договора аренды земельного участка в размере ежегодной арендной платы в соответствии с Федеральным законом от </w:t>
      </w:r>
      <w:r>
        <w:rPr>
          <w:szCs w:val="28"/>
        </w:rPr>
        <w:t>29 июля 1998 года № 135-ФЗ</w:t>
      </w:r>
      <w:r>
        <w:rPr>
          <w:rFonts w:eastAsia="Calibri"/>
          <w:bCs/>
          <w:szCs w:val="28"/>
          <w:lang w:eastAsia="en-US"/>
        </w:rPr>
        <w:t xml:space="preserve"> «Об оценочной деятельности в Российской Федерации»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9:00Z</dcterms:created>
  <dc:creator>user</dc:creator>
  <dc:description/>
  <cp:keywords/>
  <dc:language>en-US</dc:language>
  <cp:lastModifiedBy>Борисова Лариса Николаевна</cp:lastModifiedBy>
  <dcterms:modified xsi:type="dcterms:W3CDTF">2017-04-14T07:03:00Z</dcterms:modified>
  <cp:revision>4</cp:revision>
  <dc:subject/>
  <dc:title/>
</cp:coreProperties>
</file>