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тчете о работе комитета Яросла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ластной Думы по экономической политик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вестициям, промышленност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принимательству за прошедший пери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октябрь 2014 года – сентябрь 2015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 работе комитета Ярославской областной Думы по экономической политике, </w:t>
      </w:r>
      <w:r>
        <w:rPr>
          <w:rFonts w:cs="Times New Roman" w:ascii="Times New Roman" w:hAnsi="Times New Roman"/>
          <w:bCs/>
          <w:sz w:val="28"/>
          <w:szCs w:val="28"/>
        </w:rPr>
        <w:t>инвестициям, промышленности и предпринимательству за прошедший период (октябрь 2014 года – сентябрь 2015 года)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5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5-10-05T11:35:00Z</dcterms:modified>
  <cp:revision>2</cp:revision>
  <dc:subject/>
  <dc:title/>
</cp:coreProperties>
</file>