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изнании утратившими силу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й законодательных актов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в сфере проведения оценки регулиру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действия проектов нормативных правовых а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, проектов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эксперти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ризнании утратившими силу отдельных положений законодательных актов Ярославской области в сфер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11-23T06:54:00Z</dcterms:modified>
  <cp:revision>2</cp:revision>
  <dc:subject/>
  <dc:title/>
</cp:coreProperties>
</file>