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 обращении Орловского област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к Правительству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по вопросу рассмотрения возмо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рования затрат, понес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и товаропроизводител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ими работ по хим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иорации зем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</w:t>
      </w:r>
      <w:r>
        <w:rPr>
          <w:rFonts w:cs="Times New Roman" w:ascii="Times New Roman" w:hAnsi="Times New Roman"/>
          <w:sz w:val="28"/>
          <w:szCs w:val="28"/>
        </w:rPr>
        <w:t xml:space="preserve">обращение Орловского областного Совета народных депутатов к Правительству Российской Федерации по вопросу рассмотрения возможности субсидирования затрат, понесенных сельскохозяйственными товаропроизводителями при проведении ими работ по химической мелиорации земел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 xml:space="preserve">Орловский областной Совет народных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Алексеенко Ольга Вячеславовна</dc:creator>
  <dc:description/>
  <dc:language>en-US</dc:language>
  <cp:lastModifiedBy>Борисова Лариса Николаевна</cp:lastModifiedBy>
  <cp:lastPrinted>2017-09-07T13:28:00Z</cp:lastPrinted>
  <dcterms:modified xsi:type="dcterms:W3CDTF">2017-10-04T11:23:00Z</dcterms:modified>
  <cp:revision>2</cp:revision>
  <dc:subject/>
  <dc:title/>
</cp:coreProperties>
</file>