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отдельных вопросах статуса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ост сельских населенных пунктов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Ярославской области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Об отдельных вопросах статуса старост сельских населенных пунктов в Ярославской области»</w:t>
      </w:r>
      <w:r>
        <w:rPr>
          <w:i/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</w:rPr>
        <w:t xml:space="preserve"> внесен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30 ноября 2018 года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11-07T11:17:00Z</dcterms:modified>
  <cp:revision>2</cp:revision>
  <dc:subject/>
  <dc:title>проект</dc:title>
</cp:coreProperties>
</file>