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7"/>
          <w:szCs w:val="27"/>
        </w:rPr>
        <w:t>17.02.2016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7"/>
          <w:szCs w:val="27"/>
        </w:rPr>
        <w:t>54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ности депутата Ярославской областной думы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2"/>
          <w:sz w:val="28"/>
          <w:szCs w:val="28"/>
        </w:rPr>
        <w:t>Благодарность депутата Ярославской областной Думы (далее – Благодарность) представляет собой лист плотной бумаги форматом 298 x 208 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цевая сторона листа белого цвета с изображением рамки желтого (палевого) цвета с элементами дубовой ветв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центре верхней части листа помещается изображение герба Ярославской области в многоцветном варианте, под которым расположена надпись в две строки «ДЕПУТАТ Ярославской областной Думы», ниже надпись «Благодарность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центральной части листа справа помещаются наименование должности, фамилия, инициалы поощряемого лица либо наименование организации. Ниже располагается текст Благодар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нижней части листа слева помещается надпись в три строки «Депутат Ярославской областной Думы», справа – инициалы и фамилия депутата Ярославской областной Думы. Между наименованием должности и фамилией оставлено место для подпис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24:00Z</dcterms:created>
  <dc:creator>user</dc:creator>
  <dc:description/>
  <dc:language>en-US</dc:language>
  <cp:lastModifiedBy>Борисова Лариса Николаевна</cp:lastModifiedBy>
  <cp:lastPrinted>2013-10-09T12:43:00Z</cp:lastPrinted>
  <dcterms:modified xsi:type="dcterms:W3CDTF">2016-02-20T07:24:00Z</dcterms:modified>
  <cp:revision>2</cp:revision>
  <dc:subject/>
  <dc:title/>
</cp:coreProperties>
</file>