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оекте федерального закона № 658679-7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внесении изменения в Федеральный закон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несостоятельности (банкротстве)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а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№ 658679-7 «О внесении изменения в Федеральный закон «О несостоятельности (банкротстве)», внесенный в Государственную Думу Федерального Собрания Российской Федерации группой депутатов Государственной Ду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итет Государственной Думы Федерального Собрания Российской Федерации по природным ресурсам, собственности и земельным отношениям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19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9-04-30T13:19:00Z</dcterms:modified>
  <cp:revision>2</cp:revision>
  <dc:subject/>
  <dc:title/>
</cp:coreProperties>
</file>