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Ярославской области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26 и </w:t>
      </w:r>
      <w:hyperlink r:id="rId2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Устава Ярославской области,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11 Закона Ярославской области «О выборах в органы государственной власти Ярославской области и органы местного самоуправления муниципальных образований Ярославской области» 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значить выборы Губернатора Ярославской области на 10 сентября 2017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6260AE4B7262183B7CD2B7DB7DDECA60851B384276080935758D4B0181EFBCD277CE434A850157FEBF5NCwDG" TargetMode="External"/><Relationship Id="rId3" Type="http://schemas.openxmlformats.org/officeDocument/2006/relationships/hyperlink" Target="consultantplus://offline/ref=D9C6260AE4B7262183B7D3266BDB83E9A50709BE802F37DBCF510F8BE01E4BBB8D2129A770A557N1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cp:lastPrinted>2017-05-25T11:18:00Z</cp:lastPrinted>
  <dcterms:modified xsi:type="dcterms:W3CDTF">2017-06-08T13:57:00Z</dcterms:modified>
  <cp:revision>2</cp:revision>
  <dc:subject/>
  <dc:title>проект</dc:title>
</cp:coreProperties>
</file>