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Веру Константиновну Бородину – врача-судебно-психиатрического эксперта государственного бюджетного учреждения здравоохранения Ярославской области «Ярославская областная клиническая психиатрическ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Илью Ефимовича Зильбера – заведующего пульмонологическим отделением государственного автономного учреждения здравоохранения Ярославской области «Клиническая больница № 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Николая Васильевича Крылова – заведующего отделением челюстно-лицевой хирургии государственного бюджетного учреждения здравоохранения Ярославской области «Областная клиническая больница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Татьяну Николаевну Кузнецову – участкового врача-терапевта государственного автономного учреждения здравоохранения Ярославской области «Клиническая больница № 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Наталью Александровну Овечкину – главного врача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Ольгу Юрьевну Соснину – заведующего бактериологической лабораторией государственного бюджетного учреждения здравоохранения Ярославской области «Областная клиническая туберкулез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Римму Алексеевну Хренову – заместителя главного врача по экономике государственного бюджетного учреждения здравоохранения Ярославской области «Клиническая больница № 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Антонину Михайловну Шагарову – врача-терапевта государственного автономного учреждения здравоохранения Ярославской области «Клиническая больница скорой медицинской помощи имени Н.В. Соловь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Наталью Юрьевну Морозову – заместителя главного врача по медицинскому обслуживанию населения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Льва Александровича Юрьева – заведующего отделением государственного бюджетного учреждения здравоохранения Ярославской области «Городская больница № 1» города Рыб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вклад в развитие системы здравоохранения Ярославской области</w:t>
      </w:r>
      <w:r>
        <w:rPr>
          <w:color w:val="000000"/>
          <w:sz w:val="28"/>
          <w:szCs w:val="28"/>
        </w:rPr>
        <w:t xml:space="preserve"> и в связи с профессиональным праздником – Днем медицинского работника</w:t>
      </w:r>
      <w:r>
        <w:rPr>
          <w:sz w:val="28"/>
          <w:szCs w:val="28"/>
        </w:rPr>
        <w:t xml:space="preserve"> Ирину Алексеевну Булганову – заведующего фельдшерско-акушерским пунктом государственного учреждения здравоохранения Ярославской области «Рыбинская центральная районная поликлиник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Нину Павловну Гулид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вклад в развитие системы здравоохранения Ярославской области Елену Николаевну Кременецкую – врача-педиатра, заведующего педиатрическим отделением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юю плодотворную работу по подготовке квалифицированных кадров на территории Ярославской области Карена Гарегиновича Кюрегяна – старшего тренера государственного учреждения Ярославской области «Детско-юношеская спортивная школа теннис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арину Алексеевну Шарову – заместителя главного бухгалтера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Николаевну Калашникову – аппаратчика химводоочистки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Павловну Рогову – контролера стеновых и вяжущих материалов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Алексеевича Ступникова – заместителя начальника управления по комплектации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ячеслава Валерьевича Алеева – электрогазосварщика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Юрия Николаевича Басова – водителя погрузчика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ихаила Васильевича Белова – слесаря КИПиА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Галину Михайловну Корешкову – оператора пульта управления в производстве стеновых изделий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Владимировича Белокурова – электромонтера по ремонту и обслуживанию электрооборудования закрытого акционерного общества «Норский керамический завод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аргариту Анатольевну Кузнецову – футеровщика-каменщика закрытого акционерного общества «Норский керамический 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вклад в развитие системы здравоохранения Ярославской области и в связи с профессиональным праздником – Днем медицинского работника </w:t>
      </w:r>
      <w:r>
        <w:rPr>
          <w:sz w:val="28"/>
          <w:szCs w:val="28"/>
        </w:rPr>
        <w:t>Ольгу Валентиновну Баркову – участкового врача-педиатра государственного учреждения здравоохранения Ярославской области «Детская поликлиника № 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 xml:space="preserve">вклад в развитие системы здравоохранения Ярославской области и в связи с профессиональным праздником – Днем медицинского работника </w:t>
      </w:r>
      <w:r>
        <w:rPr>
          <w:sz w:val="28"/>
          <w:szCs w:val="28"/>
        </w:rPr>
        <w:t>Юлию Авенировну Пигареву – участкового врача-педиатра государственного учреждения здравоохранения Ярославской области «Детская поликлиника № 5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ов текстильной и легкой промышленности Нелли Николаевну Мякунову – генерального директора закрытого акционерного общества «ХРОМ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, экономического и культурного развития Ярославской области Елену Валентиновну Иванову – ведущего специалиста отдела бухгалтерского учета управления социальной защиты населения и труда Администрации города Переславля-Залесског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9. </w:t>
      </w:r>
      <w:r>
        <w:rPr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5"/>
          <w:sz w:val="28"/>
          <w:szCs w:val="28"/>
        </w:rPr>
        <w:t>за многолетнюю плодотворную работу по обучению и воспитанию подрастающего поколения и в связи с 25-летием со дня основания профильного лагеря для одаренных детей «Летний Лицей» муниципального бюджетного учреждения дополнительного образования «Центр «Молодые таланты» городского округа город Рыбинск Екатерину Игоревну Васильеву – директора профильного лагеря для одаренных детей «Летний Лицей» муниципального бюджетного учреждения дополнительного образования «Центр «Молодые таланты» городского округа город Рыбинск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0. </w:t>
      </w:r>
      <w:r>
        <w:rPr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5"/>
          <w:sz w:val="28"/>
          <w:szCs w:val="28"/>
        </w:rPr>
        <w:t>за многолетнюю плодотворную работу по обучению и воспитанию подрастающего поколения и в связи с 25-летием со дня основания профильного лагеря для одаренных детей «Летний Лицей» муниципального бюджетного учреждения дополнительного образования «Центр «Молодые таланты» городского округа город Рыбинск Елену Олеговну Васильеву – преподавателя, заместителя директора профильного лагеря для одаренных детей «Летний Лицей» муниципального бюджетного учреждения дополнительного образования «Центр «Молодые таланты» городского округа город Рыбинск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1. </w:t>
      </w:r>
      <w:r>
        <w:rPr>
          <w:sz w:val="28"/>
          <w:szCs w:val="28"/>
        </w:rPr>
        <w:t xml:space="preserve">Наградить Почетной грамотой Ярославской областной Думы </w:t>
      </w:r>
      <w:r>
        <w:rPr>
          <w:spacing w:val="-5"/>
          <w:sz w:val="28"/>
          <w:szCs w:val="28"/>
        </w:rPr>
        <w:t>за многолетнюю плодотворную работу по обучению и воспитанию подрастающего поколения и в связи с 25-летием со дня основания профильного лагеря для одаренных детей «Летний Лицей» муниципального бюджетного учреждения дополнительного образования «Центр «Молодые таланты» городского округа город Рыбинск Марину Ивановну Шакурову – руководителя «Школы журналистики» профильного лагеря для одаренных детей «Летний Лицей» муниципального бюджетного учреждения дополнительного образования «Центр «Молодые таланты» городского округа город Рыбинс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, за много</w:t>
        <w:softHyphen/>
        <w:t xml:space="preserve">летний добросовестный труд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rFonts w:eastAsia="Calibri"/>
          <w:color w:val="000000"/>
          <w:sz w:val="28"/>
          <w:szCs w:val="28"/>
        </w:rPr>
        <w:t>Ирину Николаевну Смирнову – медицинскую сестру процедурной хи</w:t>
        <w:softHyphen/>
        <w:t>рургического отделения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rFonts w:eastAsia="Calibri"/>
          <w:color w:val="000000"/>
          <w:sz w:val="28"/>
          <w:szCs w:val="28"/>
        </w:rPr>
        <w:t>Марину Борисовну Фомичеву – медицинскую сестру поликлиник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rFonts w:eastAsia="Calibri"/>
          <w:color w:val="000000"/>
          <w:sz w:val="28"/>
          <w:szCs w:val="28"/>
        </w:rPr>
        <w:t>Светлану Владимировну Кукушкину – медицинскую сестру палатную (постовую) терапевти</w:t>
        <w:softHyphen/>
        <w:t>ческого отделения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rFonts w:eastAsia="Calibri"/>
          <w:color w:val="000000"/>
          <w:sz w:val="28"/>
          <w:szCs w:val="28"/>
        </w:rPr>
        <w:t>Надежду Васильевну Куликову – акушера Колодинской амбулатори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rFonts w:eastAsia="Calibri"/>
          <w:color w:val="000000"/>
          <w:sz w:val="28"/>
          <w:szCs w:val="28"/>
        </w:rPr>
        <w:t>Галину Михайловну Иванову – медицинского регистратора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rFonts w:eastAsia="Calibri"/>
          <w:color w:val="000000"/>
          <w:sz w:val="28"/>
          <w:szCs w:val="28"/>
        </w:rPr>
        <w:t>Татьяну Геннадьевну Холманову – врача отоларинголога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 xml:space="preserve">и в связи с профессиональным праздником – Днем медицинского работника </w:t>
      </w:r>
      <w:r>
        <w:rPr>
          <w:rFonts w:eastAsia="Calibri"/>
          <w:color w:val="000000"/>
          <w:sz w:val="28"/>
          <w:szCs w:val="28"/>
        </w:rPr>
        <w:t>Марину Александровну Китаеву – главного бухгалтера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особые достижения в обеспечении социального развития Ярославской области Анатолия Игоревича Упадышева – члена Общественной палаты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большой вклад в дело защиты Отечества Николая Владимировича Власова – полковника, командира войсковой части 55443-С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большой вклад в дело защиты Отечества Юрия Петровича Базванова – подполковника, заместителя командира части-главного инженера войсковой части 55443-С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большой вклад в дело защиты Отечества Романа Николаевича Носова – майора, начальника отдела регламента и ремонта (артиллерийского вооружения) войсковой части 55443-СБ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большой вклад в дело защиты Отечества Романа Сергеевича Шумякина – капитана, начальника отдела хранения войсковой части 55443-С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Нину Дмитриевну Шефову – заместителя директора по лечебной части общества с ограниченной ответственностью «Санаторий «Золотой колос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вклад в развитие системы здравоохранения Ярославской области Веру Павловну Борисову – главную медицинскую сестру общества с ограниченной ответственностью «Санаторий «Золотой колос»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Балакирева Наталья Георгиевна</dc:creator>
  <dc:description/>
  <dc:language>en-US</dc:language>
  <cp:lastModifiedBy>Борисова Лариса Николаевна</cp:lastModifiedBy>
  <cp:lastPrinted>2016-05-31T15:51:00Z</cp:lastPrinted>
  <dcterms:modified xsi:type="dcterms:W3CDTF">2016-06-09T07:03:00Z</dcterms:modified>
  <cp:revision>2</cp:revision>
  <dc:subject/>
  <dc:title/>
</cp:coreProperties>
</file>