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«О признании утратившими силу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Ярославской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ласти о распоряжении земельными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ами, государственная собственность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м центре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Ярославской области – городе Ярославле»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Закон Ярославской области «О признании утратившими силу законодательных актов Ярославской области о распоряжении земельными участками, государственная собственность на которые не разграничена, в административном центре Ярославской области – городе Ярославле».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>2. 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09-04-13T14:03:00Z</cp:lastPrinted>
  <dcterms:modified xsi:type="dcterms:W3CDTF">2013-12-18T05:01:00Z</dcterms:modified>
  <cp:revision>241</cp:revision>
  <dc:subject/>
  <dc:title>проект</dc:title>
</cp:coreProperties>
</file>