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3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, представляе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, заместителем председател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ами 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и граждан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ующими на замещение государ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Ярославской области председател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и аудит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Яросла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, и соблюдения огранич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, заместителем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удиторами 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проверке достоверности и полноты сведений, представляемых председателем, заместителем председателя и аудиторами Контрольно-счетной палаты Ярославской области и гражданами, претендующими на замещение государственных должностей Ярославской области председателя, заместителя председателя и аудиторов Контрольно-счетной палаты Ярославской области, и соблюдения ограничений председателем, заместителем председателя и аудиторами Контрольно-счетной палаты Ярославской области, утвержде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Ярославской областной Думы от 25.12.2009 № 242 (Документ – Регион, 2009, 31 декабря, № 41; 2012, 6 апреля, № 26; 5 июня, № 43), следующие изменения: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втором пункта 1 слов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Ярославской области от 20.04.2012 № 163 «О представлении сведений о доходах, об имуществе и обязательствах имущественного характера лицами, замещающими государственные должности Ярославской области, и гражданами, претендующими на их замещение» заменить словами «Указом Губернатора Ярославской области от 31.01.2013 № 41 «Об утверждении Порядка заполнения справок о доходах, расходах, об имуществе и обязательствах имущественного характера», Положением о представлении сведений о доходах, расходах, об имуществе и обязательствах имущественного характера лицами, замещающими государственные должности Ярославской области, и гражданами, претендующими на их замещение, утвержденным Указом Губернатора Ярославской области от 31.01.2013 № 46 «О реализации законодательства о противодействии коррупции в отношении лиц, замещающих государственные должности Яросла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пятом пункта 8 слова «запрос в органы» заменить словами «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пунктом 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лицами, установленными федеральным законодательством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9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четвертом после слов «работы (службы)» дополнить словами «, вид и реквизиты документа, удостоверяющего личность,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восьмой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идентификационный номер налогоплательщика (в случае направления запроса в налоговые органы Российской Федерации) и другие необходимые свед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20 слов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Ярославской области от 20.04.2012 № 163 «О представлении сведений о доходах, об имуществе и обязательствах имущественного характера лицами, замещающими государственные должности Ярославской области, и гражданами, претендующими на их замещение» заменить словами «Указом Губернатора Ярославской области от 31.01.2013 № 46 «О реализации законодательства о противодействии коррупции в отношении лиц, замещающих государственные должности Ярослав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        Боровицкий М.В.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BE8AC03EC1C4EE01643D95BD0089152A61C96B0D0EEE83B8CD8FD4625E37718G6J" TargetMode="External"/><Relationship Id="rId3" Type="http://schemas.openxmlformats.org/officeDocument/2006/relationships/hyperlink" Target="consultantplus://offline/ref=1E952EB5BF9CF1DBE54E790FF142D5BFA5F48F2397293CCA8AF0647E1E9E81E8E6c6J" TargetMode="External"/><Relationship Id="rId4" Type="http://schemas.openxmlformats.org/officeDocument/2006/relationships/hyperlink" Target="consultantplus://offline/ref=F331432E56512AA69A0328FD1FCD3DA7F84888A6A36C96E0CB45FD2D9E8B4F91MAQ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3:00Z</dcterms:created>
  <dc:creator>Балакирева Наталья Георгиевна</dc:creator>
  <dc:description/>
  <cp:keywords/>
  <dc:language>en-US</dc:language>
  <cp:lastModifiedBy>Борисова Лариса Николаевна</cp:lastModifiedBy>
  <dcterms:modified xsi:type="dcterms:W3CDTF">2014-03-28T10:03:00Z</dcterms:modified>
  <cp:revision>2</cp:revision>
  <dc:subject/>
  <dc:title/>
</cp:coreProperties>
</file>