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 w:val="false"/>
        <w:rPr/>
      </w:pPr>
      <w:r>
        <w:rPr/>
        <w:t>Проект вносит</w:t>
      </w:r>
    </w:p>
    <w:p>
      <w:pPr>
        <w:pStyle w:val="Style23"/>
        <w:widowControl w:val="false"/>
        <w:rPr/>
      </w:pPr>
      <w:r>
        <w:rPr/>
        <w:t>Губернатор Ярославской области</w:t>
      </w:r>
    </w:p>
    <w:p>
      <w:pPr>
        <w:pStyle w:val="Style23"/>
        <w:widowControl w:val="false"/>
        <w:rPr/>
      </w:pPr>
      <w:r>
        <w:rPr/>
        <w:t>С.А. Вахруков</w:t>
      </w:r>
    </w:p>
    <w:p>
      <w:pPr>
        <w:pStyle w:val="Style21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450" cy="1059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 w:val="false"/>
        <w:rPr/>
      </w:pPr>
      <w:r>
        <w:rPr/>
      </w:r>
    </w:p>
    <w:p>
      <w:pPr>
        <w:pStyle w:val="18"/>
        <w:widowControl w:val="false"/>
        <w:rPr/>
      </w:pPr>
      <w:r>
        <w:rPr/>
        <w:t>З А К О Н</w:t>
      </w:r>
    </w:p>
    <w:p>
      <w:pPr>
        <w:pStyle w:val="Style20"/>
        <w:widowControl w:val="false"/>
        <w:rPr/>
      </w:pPr>
      <w:r>
        <w:rPr/>
        <w:t>ЯРОСЛАВСКОЙ ОБЛАСТИ</w:t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rPr/>
      </w:pPr>
      <w:r>
        <w:rPr/>
        <w:t xml:space="preserve">О Контрольно-счетной палате Ярославской области 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Style22"/>
        <w:widowControl w:val="false"/>
        <w:rPr/>
      </w:pPr>
      <w:r>
        <w:rPr/>
        <w:t>Принят Ярославской областной Думой</w:t>
      </w:r>
    </w:p>
    <w:p>
      <w:pPr>
        <w:pStyle w:val="Style22"/>
        <w:widowControl w:val="false"/>
        <w:rPr/>
      </w:pPr>
      <w:r>
        <w:rPr/>
        <w:t>«____»_____________ 2010 года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 xml:space="preserve">Глава 1. </w:t>
      </w:r>
      <w:r>
        <w:rPr>
          <w:b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Статья 1.</w:t>
      </w:r>
      <w:r>
        <w:rPr>
          <w:rFonts w:eastAsia="Times New Roman"/>
          <w:b/>
          <w:bCs/>
          <w:lang w:eastAsia="ru-RU"/>
        </w:rPr>
        <w:t xml:space="preserve"> Статус Контрольно-счетной палаты Яросла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1. Контрольно-счетная палата Ярославской области (далее - Контрольно-счетная палата) является органом государственного финансового контроля, образуемым Ярославской областной Думой в соответствии с федеральным законодательством и Уставом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2. Контрольно-счетная палата является государственным органом Ярославской области, обладает правами юридического лица, имеет </w:t>
      </w:r>
      <w:r>
        <w:rPr>
          <w:lang w:eastAsia="ru-RU"/>
        </w:rPr>
        <w:t>гербовую печать со своим наименова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Статья 2.</w:t>
      </w:r>
      <w:r>
        <w:rPr>
          <w:b/>
        </w:rPr>
        <w:t xml:space="preserve"> Задачи </w:t>
      </w:r>
      <w:r>
        <w:rPr>
          <w:rFonts w:eastAsia="Times New Roman"/>
          <w:b/>
          <w:bCs/>
          <w:lang w:eastAsia="ru-RU"/>
        </w:rPr>
        <w:t>Контрольно-счетной палат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Задачами Контрольно-счетной палаты явля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 xml:space="preserve">1) контроль за исполнением областного бюджета и бюджета </w:t>
      </w:r>
      <w:r>
        <w:rPr>
          <w:rFonts w:eastAsia="Times New Roman"/>
          <w:lang w:eastAsia="ru-RU"/>
        </w:rPr>
        <w:t xml:space="preserve">Территориального фонда обязательного медицинского страхования Ярославской области </w:t>
      </w:r>
      <w:r>
        <w:rPr/>
        <w:t>(далее - Фонд), предоставление Ярославской областной Думе и Губернатору Ярославской области информации о ходе исполнения областного бюджета и результатах контрольных мероприятий, подготовка заключений на отчеты об исполнении областного бюджета и бюджета Фонд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2) оценка эффективности расходования средств областного бюджета, бюджета Фонда и использования собственности Ярославской области исходя из достижения стратегических задач развития Ярославской обла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3) экспертиза проектов областного бюджета, бюджета Фонда, долгосрочных целевых программ и правовых актов бюджетного законодательства Ярославской области;</w:t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  <w:t xml:space="preserve">4) </w:t>
      </w:r>
      <w:r>
        <w:rPr/>
        <w:t>подготовка предложений, направленных на совершенствование бюджетного процесса;</w:t>
      </w:r>
    </w:p>
    <w:p>
      <w:pPr>
        <w:pStyle w:val="TextBody"/>
        <w:widowControl w:val="false"/>
        <w:ind w:firstLine="567"/>
        <w:rPr/>
      </w:pPr>
      <w:r>
        <w:rPr/>
        <w:t xml:space="preserve">5) </w:t>
      </w:r>
      <w:r>
        <w:rPr>
          <w:bCs/>
        </w:rPr>
        <w:t>содействие формированию и развитию системы муниципального финансового контроля в Ярославской области</w:t>
      </w:r>
      <w:r>
        <w:rPr/>
        <w:t>.</w:t>
      </w:r>
    </w:p>
    <w:p>
      <w:pPr>
        <w:pStyle w:val="TextBody"/>
        <w:widowControl w:val="false"/>
        <w:ind w:firstLine="567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ы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нципами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являются законность, объективность, независимость и гл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 xml:space="preserve">Глава 2. </w:t>
      </w:r>
      <w:r>
        <w:rPr>
          <w:b/>
        </w:rPr>
        <w:t>Состав и обеспечение деятельности Контрольно-счетной палаты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 xml:space="preserve">Статья 4. </w:t>
      </w:r>
      <w:r>
        <w:rPr>
          <w:b/>
        </w:rPr>
        <w:t>Состав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1. Контрольно-счетная палата состоит из председателя Контрольно-счетной палаты и иных сотрудников Контрольно-счетной па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 xml:space="preserve">2. Структура и штатная численность Контрольно-счетной палаты утверждаются председателем Контрольно-счетной палаты в пределах расчетной численности сотрудников Контрольно-счетной палаты по категориям и группам должностей, установленной </w:t>
      </w:r>
      <w:r>
        <w:rPr>
          <w:bCs/>
          <w:iCs/>
        </w:rPr>
        <w:t xml:space="preserve">постановлением Ярославской областной Думы, а также фонда оплаты труда </w:t>
      </w:r>
      <w:r>
        <w:rPr/>
        <w:t>сотрудников Контрольно-счетной палаты</w:t>
      </w:r>
      <w:r>
        <w:rPr>
          <w:bCs/>
          <w:i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 xml:space="preserve">3. Фонд оплаты труда сотрудников Контрольно-счетной палаты определяется в соответствии с утвержденной Губернатором Ярославской области методикой формирования фонда оплаты труда. 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64" w:leader="none"/>
        </w:tabs>
        <w:spacing w:lineRule="auto" w:line="240" w:before="0" w:after="0"/>
        <w:ind w:firstLine="567"/>
        <w:jc w:val="both"/>
        <w:rPr/>
      </w:pPr>
      <w:r>
        <w:rPr/>
        <w:t xml:space="preserve">Статья 5. </w:t>
      </w:r>
      <w:r>
        <w:rPr>
          <w:b/>
        </w:rPr>
        <w:t>Председатель Контрольно-счетной палат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1. Председатель Контрольно-счетной палаты назначается на должность Ярославской областной Думой. Указанное решение оформляется постановлением Ярославской областной Ду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2. Кандидатуры на должность председателя Контрольно-счетной палаты вносятся Губернатором Ярославской области или группой депутатов Ярославской областной Думы численностью не менее одной пятой от установленного числа депута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3. Председателем Контрольно-счетной палаты может быть гражданин Российской Федерации, имеющий высшее образование и опыт профессиональной деятельности в одной из следующих сфер: государственный финансовый контроль, государственное управление, экономика, финан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 xml:space="preserve">4. Должность председателя Контрольно-счетной палаты является государственной должностью Ярославской обла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В соответствии с федеральным законодательством на председателя Контрольно-счетной палаты распространяются ограничения</w:t>
      </w:r>
      <w:r>
        <w:rPr>
          <w:lang w:eastAsia="ru-RU"/>
        </w:rPr>
        <w:t>, установленные для членов Правительства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5. Срок полномочий председателя Контрольно-счетной палаты составляет пять лет. Срочный трудовой договор с председателем Контрольно-счетной палаты заключается Председателем Ярославской областн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lang w:eastAsia="ru-RU"/>
        </w:rPr>
        <w:t xml:space="preserve">6. Председатель Контрольно-счетной палаты может быть досрочно освобожден от должности Ярославской областной Думой </w:t>
      </w:r>
      <w:r>
        <w:rPr/>
        <w:t>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1) утраты гражданства Российской Федерации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ступления в законную силу обвинительного приговора суда в отношении лица, являющегося председателем Контрольно-счетной палаты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исьменного заявления председателя Контрольно-счетной палаты о сложении своих полномочий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рушения ограничений, установленных для председателя Контрольно-счетной палаты действующим законодательством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случаях, установленных трудов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lang w:eastAsia="ru-RU"/>
        </w:rPr>
        <w:t>Решение об освобождении от должности председателя Контрольно-счетной палаты оформляется постановлением Ярославской областн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7. Председатель Контрольно-счетной па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1) осуществляет руководство деятельностью Контрольно-счетной палаты и организует ее работу в соответствии с федеральным законодательством и законодательством Ярославской области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яет Контрольно-счетную палату в отношениях с органами государственной власти Российской Федерации и органами государственной власти Ярославской области, органами местного самоуправления, организациями и гражданами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ает вопросы организации деятельности Контрольно-счетной палаты, в том числе вопросы управления имуществом, закрепленным за Контрольно-счетной палатой на праве оперативного управления, кадровые и иные вопросы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ждает административные регламенты деятельности Контрольно-счетной палаты и методические рекомендации по проведению контрольных мероприятий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iCs/>
        </w:rPr>
        <w:t>8. По вопросам, указанным в части 7 настоящей статьи, председатель Контрольно-счетной палаты издает локальные правовые акты в форме приказов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едатель Контрольно-счетной палаты имеет право принимать участие в заседаниях Ярославской областной Думы и ее комитетов, Правительства Ярославской области в соответствии с их регламентами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ях, когда председатель Контрольно-счетной палаты временно не может исполнять свои обязанности, их исполняет иной сотрудник Контрольно-счетной палаты в соответствии регламентом Контрольно-счетной пала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 xml:space="preserve">Статья 6. </w:t>
      </w:r>
      <w:r>
        <w:rPr>
          <w:b/>
        </w:rPr>
        <w:t>Сотрудники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lang w:eastAsia="ru-RU"/>
        </w:rPr>
        <w:t>1. Сотрудники Контрольно-счетной палаты, осуществляющие деятельность по обеспечению исполнения ее полномочий, являются государственными гражданскими служащими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rFonts w:eastAsia="Times New Roman"/>
          <w:lang w:eastAsia="ru-RU"/>
        </w:rPr>
        <w:t>2. Полномочия представителя нанимателя в Контрольно-счетной палате в соответствии с законодательством о государственной гражданской службе осуществляются председателем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Статья 7. </w:t>
      </w:r>
      <w:r>
        <w:rPr>
          <w:b/>
        </w:rPr>
        <w:t>Коллегия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1. </w:t>
      </w:r>
      <w:r>
        <w:rPr>
          <w:lang w:eastAsia="ru-RU"/>
        </w:rPr>
        <w:t>Для рассмотрения вопросов планирования и организации работы Контрольно-счетной палаты, годовых отчетов и иных вопросов ее деятельности образуется коллегия Контрольно-счетной палаты, с</w:t>
      </w:r>
      <w:r>
        <w:rPr/>
        <w:t>рок полномочий которой определяется положением о коллегии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2. В состав коллегии Контрольно-счетной палаты включаются председатель Контрольно-счетной палаты, депутаты Ярославской областной Думы, официальные представители Губернатора Ярославской области и иные должностны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3. Работой коллегии Контрольно-счетной палаты руководит председатель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4. Положение о коллегии Контрольно-счетной палаты и ее состав утверждаются постановлением Ярославской областной Ду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Статья 8. </w:t>
      </w:r>
      <w:r>
        <w:rPr>
          <w:rFonts w:eastAsia="Times New Roman"/>
          <w:b/>
          <w:lang w:eastAsia="ru-RU"/>
        </w:rPr>
        <w:t>Финансирование деятельности Контрольно-счетной палаты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1. </w:t>
      </w:r>
      <w:r>
        <w:rPr/>
        <w:t>Расходы на содержание и обеспечение деятельности Контрольно-счетной палаты предусматриваются в областном бюджете отдельной строк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trike/>
        </w:rPr>
      </w:pPr>
      <w:r>
        <w:rPr/>
        <w:t>2. Ярославская областная Дума осуществляет контроль за использованием Контрольно-счетной палатой средств областного бюджета, выделенных на содержание и обеспечение е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</w:rPr>
      </w:pPr>
      <w:r>
        <w:rPr/>
        <w:t xml:space="preserve">Глава 3. </w:t>
      </w:r>
      <w:r>
        <w:rPr>
          <w:b/>
        </w:rPr>
        <w:t>Порядок деятельности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Статья 9. </w:t>
      </w:r>
      <w:r>
        <w:rPr>
          <w:b/>
        </w:rPr>
        <w:t>Виды деятельности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1. В процессе реализации задач, изложенных в статье 2 настоящего Закона, Контрольно-счетная палата осуществляет контрольную, экспертно-аналитическую, информационную и иные виды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2. Контрольная деятельность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1) проведение проверок по отдельным разделам и статьям областного бюджета и бюджета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2) проведение проверок по вопросам распоряжения и использования собственности Яросла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3) проведение проверок местных бюджетов – получателей межбюджетных трансфертов из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4) проведение внешней проверки годовых отчетов об исполнении областного бюджета и бюджета Фонда, а также отчетов об исполнении бюджетов поселений Ярославской области по обращениям представительных органов соответствующих поселений (далее - внешняя проверка бюдж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3. Экспертно-аналитическая деятельность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1) </w:t>
      </w:r>
      <w:r>
        <w:rPr>
          <w:rFonts w:eastAsia="Times New Roman"/>
          <w:lang w:eastAsia="ru-RU"/>
        </w:rPr>
        <w:t>экспертизу проектов областного бюджета, бюджета Фонда, долгосрочных целевых программ и правовых актов бюджетного законодательства Ярославской области</w:t>
      </w:r>
      <w:r>
        <w:rPr/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2) проведение ежемесячного мониторинга исполнения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3) определение эффективности расходования средств областного бюджета и бюджета Фонда, использования собственности Ярославской области, анализ отклонений от установленных показателей областного бюджета и бюджета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4) комплексную оценку организации бюджетного процесса и выработку рекомендаций по его совершенствованию, подготовку предложений по внесению изменений в бюджетное и налоговое законодательство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4. Информационная деятельность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1) информирование населения путем размещения в средствах массовой информации и на официальном сайте Контрольно-счетной палаты в сети Интернет сведений о результатах деятельности Контрольно-счет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2) подготовку и представление ответов на запросы Ярославской областной Думы, ее комитетов и депутатов, а также органов исполнительной власти Яросла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3) разработку методических рекомендаций по проведению контрольных и иных мероприятий для органов муниципального финансового контроля, создаваемых представительным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Статья 10. </w:t>
      </w:r>
      <w:r>
        <w:rPr>
          <w:b/>
        </w:rPr>
        <w:t>Планирование работы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1. План работы Контрольно-счетной палаты утверждается постановлением Ярославской областной Думы на календар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2. План работы Контрольно-счетной палаты формируется исходя из необходимости обеспечения всестороннего контроля за исполнением областного бюджета и выполнения иных задач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Обязательному рассмотрению при формировании плана работы Контрольно-счетной палаты подлежат предложения Губернатора Ярославской области и депутатов Ярославской областной Думы, которые направляются в Контрольно-счетную палату не позднее 1 ноября года, предшествующего планируемом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При формировании плана работы Контрольно-счетной палаты учитываются планы проведения контрольных мероприятий иными органами государственного финансового контр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3. Проект плана работы Контрольно-счетной палаты рассматривается коллегией Контрольно-счетной палаты и представляется в Ярославскую областную Думу председателем Контрольно-счетной палаты не позднее 1 декабря года, предшествующего планируемом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К проекту плана работы прилагается мотивированное заключение о причинах отклонения предложений, не включенных в проект плана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4. Внеплановые контрольные мероприятия могут проводиться Контрольно-счетной палатой по обращениям граждан, государственных органов и организаций при необходимости незамедлительного вмешательства в целях недопущения причинения ущерба бюджету и государственному имуществ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Решение о проведении внеплановых контрольных мероприятий принимает председатель Контрольно-счетной палаты с учетом решения коллегии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lang w:eastAsia="ru-RU"/>
        </w:rPr>
        <w:t xml:space="preserve">Статья 11. </w:t>
      </w:r>
      <w:r>
        <w:rPr>
          <w:b/>
          <w:lang w:eastAsia="ru-RU"/>
        </w:rPr>
        <w:t>Регламент Контрольно-счетной палаты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Внутренние вопросы деятельности Контрольно-счетной палаты, функции и взаимодействие ее структурных подразделений, порядок ведения дел, подготовки и проведения мероприятий всех видов контрольной и иной деятельности определяются регламентом Контрольно-счетной палаты, утверждаемым председателем Контрольно-счетной палаты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Статья 12. </w:t>
      </w:r>
      <w:r>
        <w:rPr>
          <w:b/>
        </w:rPr>
        <w:t>Взаимодействие Контрольно-счетной палаты с финансовым органом Ярославской области, органами финансового контроля и общественными организациям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взаимодействует с финансовым органом Ярославской области на основании действующего законодательства и заключаемых согла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2. Контрольно-счетная палата взаимодействует со Счетной палатой Российской Федерации, иными органами государственного финансового контроля и органами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Взаимодействие Контрольно-счетной палаты с иными органами финансового контроля, в том числе участие сотрудников Контрольно-счетной палаты в совместных контрольных и других мероприятиях, осуществляется по согласованию между руководителями соответствующих органов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3. Контрольно-счетная палата вправе участвовать в работе общественных и иных некоммерческих организаций, деятельность которых направлена на повышение эффективности государственного и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Статья 13. </w:t>
      </w:r>
      <w:r>
        <w:rPr>
          <w:b/>
          <w:bCs/>
        </w:rPr>
        <w:t>Предоставление информации Контрольно-счетной палат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. В случаях, установленных действующим законодательством, а также по запросам Контрольно-счетной палаты органы и организации, на которые в соответствии с настоящим Законом распространяются контрольные полномочия Контрольно-счетной палаты, обязаны предоставлять Контрольно-счетной палате информацию, в том числе на периодической основе, необходимую для обеспечения ее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2. Запрос Контрольно-счетной палаты подлежит исполнению не позднее 30 дней, если иное не установлено настоящим Законом. Предоставление информации на периодической основе осуществляется в порядке и сроки, согласованные Контрольно-счетной палатой с органами и организациями, указанными в части 1 настоящей стать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Статья 14. </w:t>
      </w:r>
      <w:r>
        <w:rPr>
          <w:b/>
        </w:rPr>
        <w:t>Отчет о результатах деятельности Контрольно-счетной палаты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1. Контрольно-счетная палата представляет в Ярославскую областную Думу отчет о результатах своей деятельности за календарный год не позднее 1 апреля года, следующего за отчетным. Экземпляр указанного отчета направляется Губернатору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2. Проект отчета о результатах деятельности Контрольно-счетной палаты рассматривается коллегией Контрольно-счетной пала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3. В отчет о результатах деятельности Контрольно-счетной палаты также включается информация об исполнении бюджетной сметы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4. Решение Ярославской областной Думы по итогам рассмотрения отчета о результатах деятельности Контрольно-счетной палаты оформляется постановлением Ярославской областн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Глава 4. </w:t>
      </w:r>
      <w:r>
        <w:rPr>
          <w:b/>
        </w:rPr>
        <w:t>Контрольные полномочия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Статья 15. </w:t>
      </w:r>
      <w:r>
        <w:rPr>
          <w:b/>
        </w:rPr>
        <w:t>Полномочия Контрольно-счетной палаты по проведению провер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1. </w:t>
      </w:r>
      <w:r>
        <w:rPr>
          <w:lang w:eastAsia="ru-RU"/>
        </w:rPr>
        <w:t xml:space="preserve">Контрольные полномочия Контрольно-счетной палаты распространяются на следующие органы и организации (далее - </w:t>
      </w:r>
      <w:r>
        <w:rPr/>
        <w:t>проверяемые организации)</w:t>
      </w:r>
      <w:r>
        <w:rPr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1) органы государственной власти Ярославской области, государственные органы Ярославской области и Фон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lang w:eastAsia="ru-RU"/>
        </w:rPr>
        <w:t>2) органы местного самоуправления муниципальных образований Ярославской области, организации независимо от их организационно-правовых форм и форм собственности, получающие и использующие средства областного бюджета и бюджета Фонда, использующие собственность Ярославской области или управляющие ею, если иное не предусмотрено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2. Контрольно-счетная палата проводит тематические проверки и иные контрольные мероприятия, предусмотренные настоящим Закон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Статья 16. </w:t>
      </w:r>
      <w:r>
        <w:rPr>
          <w:b/>
        </w:rPr>
        <w:t>Организация проведения провер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1. Проверки проводятся</w:t>
      </w:r>
      <w:r>
        <w:rPr>
          <w:lang w:eastAsia="ru-RU"/>
        </w:rPr>
        <w:t xml:space="preserve"> по месту расположения проверяемой организации или по месту нахождения Контрольно-счетной палаты по р</w:t>
      </w:r>
      <w:r>
        <w:rPr/>
        <w:t>ешению председателя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2. Проверка проводится сотрудниками Контрольно-счетной палаты на основании удостоверения на право проведения проверки и</w:t>
      </w:r>
      <w:r>
        <w:rPr>
          <w:i/>
        </w:rPr>
        <w:t xml:space="preserve"> </w:t>
      </w:r>
      <w:r>
        <w:rPr/>
        <w:t>программы проверки, подписанных председателем Контрольно-счетной палаты и предъявляемых руководителю проверяем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В удостоверении на право проведения проверки указываются наименование проверяемой организации, предмет проверки, срок и место ее проведения, руководитель проверки и сотрудники Контрольно-счетной палаты, проводящие проверку. Программа проверки содержит перечень вопросов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</w:rPr>
      </w:pPr>
      <w:r>
        <w:rPr/>
        <w:t>3. Срок проведения проверки определяется удостоверением на право ее проведения, но не может превышать двух месяцев. Установленный срок проведения проверки может быть продлен председателем Контрольно-счетной палаты, но не более чем на один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4. При проведении проверки сотрудники Контрольно-счетной палаты на основании удостоверения на право проведения проверки и по предъявлению служебного удостоверени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1) при необходимости совершения контрольных мероприятий проходить в помещения и на территории, занимаемые проверяемыми организациями, и осматривать 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2) знакомиться с документацией проверяемых организаций, необходимой для проведения проверки, получать заверенные в установленном порядке копии докуме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lang w:eastAsia="ru-RU"/>
        </w:rPr>
        <w:t xml:space="preserve">3) получать от должностных лиц проверяемых организаций письменные объяснения </w:t>
      </w:r>
      <w:r>
        <w:rPr/>
        <w:t>по отдельным фактам, выявленным в ходе проверки</w:t>
      </w:r>
      <w:r>
        <w:rPr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lang w:eastAsia="ru-RU"/>
        </w:rPr>
        <w:t>Требования сотрудников Контрольно-счетной палаты, связанные с исполнением ими своих служебных обязанностей, являются обязательными для должностных лиц проверяем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5. Руководители проверяемых организаций обязаны создавать условия для работы сотрудников Контрольно-счетной палаты, проводящих проверку, предоставлять рабочие места, обеспечивать доступ в занимаемые помещения и на территории, незамедлительно предоставлять документацию, необходимую для проведения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lang w:eastAsia="ru-RU"/>
        </w:rPr>
        <w:t>В случае проведения проверки по месту нахождения Контрольно-счетной палаты руководитель проверяемой организации обязан обеспечить представление документов (надлежащим образом заверенных копий этих документов) по запросу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Статья 17. </w:t>
      </w:r>
      <w:r>
        <w:rPr>
          <w:b/>
        </w:rPr>
        <w:t>Оформление результатов провер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1. По результатам проверки, за исключением внешней проверки бюджета, составляется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2. Акт должен содержать описание проведенной работы и выявленных нарушений по каждому вопросу программы проверки. К акту прилагаются документы (копии документов) по предмету проверки, материалы встречных проверок, объяснения должностных лиц проверяемой организации и другие материалы, подтверждающие результаты провер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3. Акт подлежит подписанию руководителем проверки и руководителем проверяем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4. Акт, подписанный руководителем проверки, передается руководителю проверяемой организации, а в случае отказа получить акт - направляется в проверяемую организацию по почте заказным письмом</w:t>
      </w:r>
      <w:r>
        <w:rPr>
          <w:i/>
        </w:rPr>
        <w:t xml:space="preserve"> </w:t>
      </w:r>
      <w:r>
        <w:rPr/>
        <w:t xml:space="preserve">не позднее даты окончания проверки, указанной в удостоверении на право проведения провер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5. Срок для ознакомления с актом и его подписания устанавливается руководителем проверки по согласованию с руководителем проверяемой организации, но не может превышать пяти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6. Руководитель проверяемой организации при наличии возражений по акту делает об этом отметку перед своей подписью и представляет в течение пяти рабочих дней письменные возражения по акту. Указанные возражения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В случае отказа руководителя проверяемой организации подписать акт руководителем проверки в акте делается соответствующая запись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7. Контрольно-счетная палата в течение пяти рабочих дней направляет в проверяемую организацию заключение на письменные возражения по акту. По решению председателя Контрольно-счетной палаты срок направления указанного заключения может быть продлен до пятнадцати рабочих дней, о чем уведомляется проверяемая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8. На основании акта Контрольно-счетная палата готовит отчет о результатах проверки, утверждаемый председателем Контрольно-счетной палаты, и направляет его в течение трех рабочих дней со дня утверждения в Ярославскую областную Думу, а также Губернатору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Отчет о результатах проверки в течение трех рабочих дней со дня поступления в Ярославскую областную Думу передается в комитет Ярославской областной Думы, уполномоченный на его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Статья 18. </w:t>
      </w:r>
      <w:r>
        <w:rPr>
          <w:b/>
        </w:rPr>
        <w:t>Внешняя проверка бюдж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. Внешняя проверка бюджета</w:t>
      </w:r>
      <w:r>
        <w:rPr>
          <w:lang w:eastAsia="ru-RU"/>
        </w:rPr>
        <w:t xml:space="preserve">, включающая внешнюю проверку бюджетной отчетности главных администраторов бюджетных средств, </w:t>
      </w:r>
      <w:r>
        <w:rPr/>
        <w:t>проводится в порядке и сроки, предусмотренные федеральным законодательством и законодательством Ярославской области в отношении соответствующе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2. </w:t>
      </w:r>
      <w:r>
        <w:rPr>
          <w:lang w:eastAsia="ru-RU"/>
        </w:rPr>
        <w:t>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бюджетных сред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lang w:eastAsia="ru-RU"/>
        </w:rPr>
        <w:t>3. На основании внешней проверки годовой бюджетной отчетности главных администраторов бюджетных средств Контрольно-счетная палата готовит заключение на годовой отчет об исполнении бюджета, которое</w:t>
      </w:r>
      <w:r>
        <w:rPr/>
        <w:t xml:space="preserve"> рассматривается коллегией Контрольно-счетной палаты и утверждается председателем Контрольно-счетной палаты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Статья 19. </w:t>
      </w:r>
      <w:r>
        <w:rPr>
          <w:b/>
          <w:bCs/>
        </w:rPr>
        <w:t>Представления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. По результатам проверки Контрольно-счетная палата направляет представл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) руководителям проверяемых организаций по устранению выявленных нарушений, возмещению причиненного ущерба бюджету и имуществу, привлечению к ответственности должностных лиц, виновных в нарушении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2) в финансовый орган Ярославской области по применению к проверяемым организациям мер принуждения, установленных бюджетным законодатель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2. Представление Контрольно-счетной палаты должно быть рассмотрено руководителем проверяемой организации в течение одного месяца со дня его получения. Решение по представлению о применении мер принуждения принимается руководителем финансового органа Ярославской области в течение 10 рабочих дней со дня получения предст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3. Информация о принятом по представлению решении и о мерах по его реализации направляется в Контрольно-счетную палату в сроки, установленные частью 2 настоящей стать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/>
        <w:t xml:space="preserve">Статья 20. </w:t>
      </w:r>
      <w:r>
        <w:rPr>
          <w:b/>
        </w:rPr>
        <w:t>Предписания Контрольно-счетной палат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1. При выявлении по результатам проверки фактов нарушения требований действующего законодательства, наносящих ущерб бюджету и имуществу и требующих в связи с этим их безотлагательного пресечения, а также в случаях систематического несоблюдения порядка и сроков рассмотрения представлений, создания препятствий для проведения контрольных мероприятий Контрольно-счетная палата дает руководителям проверяемых организаций обязательные для исполнения предпис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2. Предписание Контрольно-счетной палаты подписывается председателем Контрольно-счетной пала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3. Предписание Контрольно-счетной палаты может быть обжаловано в судебном поря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Глава 5. </w:t>
      </w:r>
      <w:r>
        <w:rPr>
          <w:b/>
        </w:rPr>
        <w:t>Социально-трудовые гарантии председателя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Статья 21. </w:t>
      </w:r>
      <w:r>
        <w:rPr>
          <w:b/>
        </w:rPr>
        <w:t>Оплата труда председателя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1. Оплата труда председателя Контрольно-счетной палаты состоит из ежемесячного денежного вознаграждения, а также из ежемесячного денежного поощрения и иных дополнительных выплат (далее - дополнительные выпл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2. Ежемесячное денежное вознаграждение председателя Контрольно-счетной палаты состоит из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1) месячного оклада в размере восьмидесяти пяти процентов должностного оклада Председателя Ярославской областной Дум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2) ежемесячной надбавки за особые условия работы в соответствии с трудовым договором в размере не более 2,3 месячного окла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ой процентной надбавки к месячному окладу за работу со сведениями, составляющими государственную тайну, в размерах и порядке, определяемых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дополнительным выплатам председателю Контрольно-счетной палаты относя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е денежное поощрение в соответствии с трудовым договор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диновременная выплата при предоставлении ежегодного оплачиваемого отпуска в размере двух ежемесячных денежных вознаграждений председателя Контрольно-счетной пала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выплаты, предусмотренные трудовы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формировании фонда оплаты труда сотрудников Контрольно-счетной палаты на осуществление дополнительных выплат, указанных в части 3 настоящей статьи, предусматриваются средства в размере четырнадцати ежемесячных денежных вознаграждений председателя Контрольно-счетной палаты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 xml:space="preserve">Статья 22. </w:t>
      </w:r>
      <w:r>
        <w:rPr>
          <w:b/>
        </w:rPr>
        <w:t>Предоставление ежегодного оплачиваемого отпуска председателю Контрольно-счетной палат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1. Председателю Контрольно-счетной палаты предоставляется ежегодный оплачиваемый отпуск продолжительностью 50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едоставлении председателю Контрольно-счетной палаты ежегодного оплачиваемого отпуска один раз в год производится единовременная выплата, предусмотренная пунктом 2 части 3 статьи 21 настоящего Зак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3. </w:t>
      </w:r>
      <w:r>
        <w:rPr>
          <w:rFonts w:cs="Times New Roman" w:ascii="Times New Roman" w:hAnsi="Times New Roman"/>
          <w:b/>
          <w:sz w:val="28"/>
          <w:szCs w:val="28"/>
        </w:rPr>
        <w:t>Пенсионное обеспече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, в течение одного срока исполнявший полномочия председателя Контрольно-счетной палаты, имеет право на ежемесячную доплату к трудовой пенсии по старости (инвалидности), назначенной в соответствии с Федеральным законом «О трудовых пенсиях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2. Ежемесячная доплата к пенсии гражданину, указанному в части 1 настоящей статьи, устанавливается в таком размере, чтобы сумма назначенной пенсии и ежемесячной доплаты к ней составляла 55 процентов от ежемесячного денежного вознаграждения председателя Контрольно-счетной палаты. Размер доплаты увеличивается на 3 процента от ежемесячного денежного вознаграждения за каждый полный год исполнения полномочий председателя Контрольно-счетной палаты свыше одного срока, но сумма пенсии и доплаты к ней не может превышать 80 процентов от ежемесячного денежного вознаграждения гражданина, исполнявшего полномочия председателя Контрольно-счетной пала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месячная доплата к пенсии устанавливается по заявлению граждани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жемесячная доплата к пенсии, установленная к трудовой пенсии по старости, назначается пожизненно. Ежемесячная доплата к пенсии, установленная к пенсии по инвалидности, назначается на срок, на который определена инвалидн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жемесячная доплата к пенсии не устанавлива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ину, который в соответствии с федеральным законодательством получает пенсию за выслугу лет или ежемесячное пожизненное содержание либо дополнительное пожизненное ежемесячное материальное обеспечение, либо в соответствии с законодательством Ярославской области иную ежемесячную доплату к пен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ину, полномочия которого в качестве председателя Контрольно-счетной палаты были прекращены досрочно в случае вступления в отношении него в законную силу обвинительного приговора су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6. Ежемесячная доплата к пенсии не выплачивается гражданину в период прохождения государственной службы Российской Федерации, при замещении им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должности муниципальной службы, а также в период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, которые установлены для федеральных государственных гражданских служащи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7. Выплата ежемесячной доплаты к пенсии гражданину прекращается:</w:t>
      </w:r>
    </w:p>
    <w:p>
      <w:pPr>
        <w:pStyle w:val="Normal"/>
        <w:spacing w:lineRule="auto" w:line="240" w:before="0" w:after="0"/>
        <w:ind w:firstLine="567"/>
        <w:rPr/>
      </w:pPr>
      <w:r>
        <w:rPr/>
        <w:t>1) по его заявлению;</w:t>
      </w:r>
    </w:p>
    <w:p>
      <w:pPr>
        <w:pStyle w:val="Normal"/>
        <w:spacing w:lineRule="auto" w:line="240" w:before="0" w:after="0"/>
        <w:ind w:firstLine="567"/>
        <w:rPr/>
      </w:pPr>
      <w:r>
        <w:rPr/>
        <w:t>2) в случае, указанном в пункте 1 части 5 настоящей стать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8. Размер ежемесячной доплаты к пенсии пересчитывается при увеличении в установленном порядке ежемесячного денежного вознаграждения председателя Контрольно-счетной палаты или назначенной трудовой пенсии по старости (инвалидност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ление, расчет (перерасчет) и выплата доплаты к пенсии, предусмотренной настоящей статьей, осуществляются в порядке, установленном для лиц, замещающих государственные должности Яросла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</w:rPr>
      </w:pPr>
      <w:r>
        <w:rPr/>
        <w:t xml:space="preserve">Глава 6. </w:t>
      </w:r>
      <w:r>
        <w:rPr>
          <w:b/>
        </w:rPr>
        <w:t xml:space="preserve">Заключительные поло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rPr/>
      </w:pPr>
      <w:r>
        <w:rPr>
          <w:b w:val="false"/>
        </w:rPr>
        <w:t xml:space="preserve">Статья 24. </w:t>
      </w:r>
      <w:r>
        <w:rPr/>
        <w:t>Вступление в силу настоящего Закон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Настоящий Закон вступает в силу по истечении 10 дней после дня его официального опубликования.</w:t>
      </w:r>
    </w:p>
    <w:p>
      <w:pPr>
        <w:pStyle w:val="Style24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widowControl w:val="false"/>
        <w:rPr/>
      </w:pPr>
      <w:r>
        <w:rPr>
          <w:b w:val="false"/>
        </w:rPr>
        <w:t>Статья 25.</w:t>
      </w:r>
      <w:r>
        <w:rPr/>
        <w:t xml:space="preserve"> О признании утратившими силу законодательных актов (положений законодательных актов) Ярославской област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С момента вступления в силу настоящего Закона признать утратившими силу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1) Закон Ярославской области от 26.01.2000 № 5-з «О контрольно-счетной палате Ярославской области» (Губернские вести, специальный выпуск «Документ», 2000, 1 февраля, № 12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2) статью 26 Закона Ярославской области от 10.07.2001 № 42-з «О внесении изменений в некоторые законодательные акты Ярославской области» (Губернские вести, 2001, 18 июля, № 52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3) Закон Ярославской области от 29.04.2002 № 36-з «О внесении изменений и дополнений в Закон Ярославской области «О контрольно-счетной палате Ярославской области» (Губернские вести, 2002, 9 мая, № 28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 xml:space="preserve">4) статью 1 Закона Ярославской области от 19.12.2005 № 84-з «О внесении изменений в Закон Ярославской области «О контрольно-счетной палате Ярославской области» и в Закон Ярославской области </w:t>
      </w:r>
      <w:r>
        <w:rPr>
          <w:lang w:eastAsia="ru-RU"/>
        </w:rPr>
        <w:t xml:space="preserve">«О государственной гражданской службе Ярославской области» </w:t>
      </w:r>
      <w:r>
        <w:rPr/>
        <w:t xml:space="preserve">(Губернские вести, 2005, 24 декабря, № 71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5) статью 2 Закона Ярославской области от 29.06.2006 № 51-з «О</w:t>
      </w:r>
      <w:r>
        <w:rPr>
          <w:lang w:eastAsia="ru-RU"/>
        </w:rPr>
        <w:t xml:space="preserve"> внесении изменений в законы Ярославской области «Об Избирательной комиссии Ярославской области», «О контрольно-счетной палате Ярославской области», «О государственной гражданской службе Ярославской области» </w:t>
      </w:r>
      <w:r>
        <w:rPr/>
        <w:t>(Губернские вести, 2006, 5 июля, № 43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6) Закон Ярославской области от 13.06.2007 № 34-з «О внесении изменений в Закон Ярославской области «О контрольно-счетной палате Ярославской области» (Губернские вести, 2007, 14 июня, № 40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 xml:space="preserve">7) Закон Ярославской области от 25.02.2009 № 8-з «О внесении изменений в Закон Ярославской области «О контрольно-счетной палате Ярославской области» (Губернские вести, 2009, 27 февраля, № 21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Style25"/>
        <w:widowControl w:val="false"/>
        <w:rPr/>
      </w:pPr>
      <w:r>
        <w:rPr/>
        <w:t>Губернатор</w:t>
      </w:r>
    </w:p>
    <w:p>
      <w:pPr>
        <w:pStyle w:val="Style25"/>
        <w:widowControl w:val="false"/>
        <w:tabs>
          <w:tab w:val="clear" w:pos="708"/>
          <w:tab w:val="left" w:pos="7938" w:leader="none"/>
        </w:tabs>
        <w:rPr/>
      </w:pPr>
      <w:r>
        <w:rPr/>
        <w:t>Ярославской области</w:t>
        <w:tab/>
        <w:t>С.А. Вахруков</w:t>
      </w:r>
    </w:p>
    <w:p>
      <w:pPr>
        <w:pStyle w:val="Style25"/>
        <w:widowControl w:val="false"/>
        <w:rPr/>
      </w:pPr>
      <w:r>
        <w:rPr/>
      </w:r>
    </w:p>
    <w:p>
      <w:pPr>
        <w:pStyle w:val="Style25"/>
        <w:widowControl w:val="false"/>
        <w:rPr/>
      </w:pPr>
      <w:r>
        <w:rPr/>
        <w:t>«_____»_____________2010 г.</w:t>
      </w:r>
    </w:p>
    <w:p>
      <w:pPr>
        <w:pStyle w:val="Style25"/>
        <w:widowControl w:val="false"/>
        <w:rPr/>
      </w:pPr>
      <w:r>
        <w:rPr/>
      </w:r>
    </w:p>
    <w:p>
      <w:pPr>
        <w:pStyle w:val="Style25"/>
        <w:widowControl w:val="false"/>
        <w:rPr/>
      </w:pPr>
      <w:r>
        <w:rPr/>
        <w:t>№</w:t>
      </w:r>
      <w:r>
        <w:rPr/>
        <w:t>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eastAsia="Times New Roman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rFonts w:eastAsia="Times New Roman"/>
      <w:b/>
      <w:bCs/>
      <w:iCs/>
      <w:sz w:val="28"/>
      <w:szCs w:val="28"/>
    </w:rPr>
  </w:style>
  <w:style w:type="character" w:styleId="Style18">
    <w:name w:val="Номер статьи с названием Знак"/>
    <w:basedOn w:val="Style13"/>
    <w:qFormat/>
    <w:rPr>
      <w:rFonts w:eastAsia="Times New Roman"/>
      <w:b/>
      <w:sz w:val="28"/>
      <w:szCs w:val="24"/>
    </w:rPr>
  </w:style>
  <w:style w:type="character" w:styleId="PageNumber">
    <w:name w:val="Page Number"/>
    <w:basedOn w:val="Style13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Cs w:val="20"/>
    </w:rPr>
  </w:style>
  <w:style w:type="paragraph" w:styleId="Style21">
    <w:name w:val="Название главы"/>
    <w:basedOn w:val="Normal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 w:val="36"/>
      <w:szCs w:val="20"/>
    </w:rPr>
  </w:style>
  <w:style w:type="paragraph" w:styleId="Style22">
    <w:name w:val="Принят ГД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Style23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eastAsia="Times New Roman"/>
      <w:b/>
      <w:sz w:val="20"/>
      <w:szCs w:val="24"/>
    </w:rPr>
  </w:style>
  <w:style w:type="paragraph" w:styleId="Style24">
    <w:name w:val="Номер статьи с названием"/>
    <w:basedOn w:val="Normal"/>
    <w:next w:val="Normal"/>
    <w:qFormat/>
    <w:pPr>
      <w:spacing w:lineRule="auto" w:line="240" w:before="0" w:after="0"/>
      <w:ind w:firstLine="567"/>
      <w:jc w:val="both"/>
    </w:pPr>
    <w:rPr>
      <w:rFonts w:eastAsia="Times New Roman"/>
      <w:b/>
      <w:szCs w:val="24"/>
    </w:rPr>
  </w:style>
  <w:style w:type="paragraph" w:styleId="Style25">
    <w:name w:val="Подпись Губернатора"/>
    <w:basedOn w:val="Normal"/>
    <w:qFormat/>
    <w:pPr>
      <w:spacing w:lineRule="auto" w:line="240" w:before="0" w:after="0"/>
      <w:jc w:val="both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48:00Z</dcterms:created>
  <dc:creator>adm</dc:creator>
  <dc:description/>
  <cp:keywords/>
  <dc:language>en-US</dc:language>
  <cp:lastModifiedBy>adm</cp:lastModifiedBy>
  <cp:lastPrinted>2010-08-31T15:49:00Z</cp:lastPrinted>
  <dcterms:modified xsi:type="dcterms:W3CDTF">2010-09-03T05:48:00Z</dcterms:modified>
  <cp:revision>2</cp:revision>
  <dc:subject/>
  <dc:title/>
</cp:coreProperties>
</file>