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0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snapToGrid w:val="false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8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установления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жемесячной надбавки за особые условия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ы и ежемесячного денежного поощрения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ам Ярославской областной Думы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</w:t>
        </w:r>
      </w:hyperlink>
      <w:r>
        <w:rPr>
          <w:rFonts w:cs="Times New Roman" w:ascii="Times New Roman" w:hAnsi="Times New Roman"/>
          <w:sz w:val="28"/>
          <w:szCs w:val="28"/>
        </w:rPr>
        <w:t>4 и частью 2 статьи 15 Закона Ярославской области от 28.12.2011 № 55-з «О государственных должностях Ярославской области» Ярославская областная Дум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прилагаемый Порядок установления ежемесячной надбавки за особые условия работы и ежемесячного денежного поощрения депутатам Ярославской областной Думы.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возложить на Председателя Ярославской областной 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.В. Боровицкого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521" w:leader="none"/>
      </w:tabs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B3341AE270B85A0CC3EEDCE9B69C22CFAB2A9C46C348AF4D4132A8F2E110BD1D4B777D161C627DA821E7v8b1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1:00Z</dcterms:created>
  <dc:creator>Вахрамеева Елена Александровна</dc:creator>
  <dc:description/>
  <cp:keywords/>
  <dc:language>en-US</dc:language>
  <cp:lastModifiedBy>user</cp:lastModifiedBy>
  <cp:lastPrinted>2016-02-17T16:23:00Z</cp:lastPrinted>
  <dcterms:modified xsi:type="dcterms:W3CDTF">2016-02-19T09:02:00Z</dcterms:modified>
  <cp:revision>5</cp:revision>
  <dc:subject/>
  <dc:title>Проект</dc:title>
</cp:coreProperties>
</file>