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я в статью 1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 перераспределении между органами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тдельных муниципальных образований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 органами государственной власти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номочий по организации регулярных перевозок пассажиров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багажа автомобильным транспортом и городским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наземным электрическим транспортом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дека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статью 1 Закона Ярославской области от 01.07.2022 № 33-з «О 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Документ – Регион, 2022, 8 июля, № 56) изменение, заменив слова «городского округа город Ярославль, Ярославского муниципального района Ярославской области» словами «городского округа город Ярославль, городского округа город Рыбинск Ярославской области, Рыбинского муниципального района Ярославской области и Ярославского муниципального района Яросла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Настоящий Закон вступает в силу с 1 января 2024 года, за исключением частей 1 и 2 статьи 3, вступающих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В целях организации перераспределения в соответствии с Законом Ярославской области от 01.07.2022 № 33-з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в редакции настоящего Закона) между органами местного самоуправления городского округа город Рыбинск Ярославской области, Рыбинского муниципального района Ярославской области (далее – органы местного самоуправления муниципальных образований Ярославской области) и органами государственной власти Ярославской области полномочий по организации регулярных перевозок, обеспечения бесперебойного транспортного обслуживания населения Ярославской области, а также эффективного планирования пассажирских перевозок до вступления в силу настоящего Закона устанавливается переходный период, в течение которого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органы исполнительной власти Ярославской области принимают правовые акты, обеспечивающие реализацию положений Закона Ярославской области от 01.07.2022 № 33-з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в редакции настоящего Закона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орган исполнительной власти Ярославской области, осуществляющий функции по разработке и реализации государственной политики в сфере транспортного обслуживания населения на территории Ярославской области, обеспечивает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ю закупок работ, связанных с осуществлением с 1 января 2024 года регулярных перевозок по муниципальным маршрутам регулярных перевозок по регулируемым тарифа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Документы и информация, необходимые для осуществления полномочий, перераспределяемых в соответствии с Законом Ярославской области от 01.07.2022 № 33-з «О перераспределении между органами местного самоуправления отдельных муниципальных образований Ярославской области и 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в редакции настоящего Закона) между органами местного самоуправления муниципальных образований Ярославской области и органами государственной власти Ярославской области, подлежат передаче органами местного самоуправления муниципальных образований Ярославской области органам государственной власти Ярославской области не позднее 10 календарных дней со дня поступления соответствующего за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Муниципальные правовые акты, принятые органами местного самоуправления муниципальных образований Ярославской области в целях организации регулярных перевозок до вступления в силу настоящего Закона, применяются после 1 января 2024 года в части, не противоречащей Закону Ярославской области от 01.07.2022 № 33-з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 (в редакции настоящего Закона) и принятым в соответствии с ним иным правовым акта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Муниципальные контракты, предусматривающие выполнение работ по осуществлению регулярных перевозок по муниципальным маршрутам регулярных перевозок, договоры на организацию транспортного обслуживания по муниципальным маршрутам регулярных перевозок, заключенные до вступления в силу настоящего Закона, действуют до окончания срока их действия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10-25T14:12:00Z</cp:lastPrinted>
  <dcterms:modified xsi:type="dcterms:W3CDTF">2023-12-18T07:25:00Z</dcterms:modified>
  <cp:revision>121</cp:revision>
  <dc:subject/>
  <dc:title>Проект вносит</dc:title>
</cp:coreProperties>
</file>