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 Регламента Ярославской областной Думы вносим проект постановления Ярославской областной Думы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«Об учреждении Почетного знака Ярославской областной Думы «За заслуги в развитии законодательства и парламентариз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4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ычев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24T07:37:00Z</dcterms:modified>
  <cp:revision>2</cp:revision>
  <dc:subject/>
  <dc:title/>
</cp:coreProperties>
</file>