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30.09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яковой Виктории Дмитриевны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должность мирового судьи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Ярославский судебный район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на судебный участок № 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едставление председателя Ярославского областного суда В.Н. Ананьева о назначении Беляковой Виктории Дмитриевны на должность мирового судьи в Ярославский судебный район Ярославской области на судебный участок № 3, в соответствии с пунктом 6 статьи 26 Устава Ярославской области и статьей 7 Закона Ярославской области «О мировых судьях в Ярославской области»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szCs w:val="28"/>
        </w:rPr>
        <w:t>Назначить Белякову Викторию Дмитриевну на должность мирового судьи в Ярославский судебный район Ярославской области на судебный участок № 3 на пятилетний срок полномочий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567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ind w:left="453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ind w:left="4536" w:hanging="0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1:26:00Z</dcterms:created>
  <dc:creator>Samoilenko</dc:creator>
  <dc:description/>
  <cp:keywords/>
  <dc:language>en-US</dc:language>
  <cp:lastModifiedBy>Борисова Лариса Николаевна</cp:lastModifiedBy>
  <cp:lastPrinted>2014-02-07T12:03:00Z</cp:lastPrinted>
  <dcterms:modified xsi:type="dcterms:W3CDTF">2014-10-13T11:26:00Z</dcterms:modified>
  <cp:revision>2</cp:revision>
  <dc:subject/>
  <dc:title> </dc:title>
</cp:coreProperties>
</file>