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едложениям в проект федерального закона № 472515-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м регулировании деятельности по перевозке пассажиров и багажа легковым такси в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и изменений в отдельные законодательные ак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 (далее – проект № 472515-6) подготовлены в целях доработки проекта № 472515-6, внесенного в Государственную Думу Российской Федерации депутатами В.И. Лысаковым, Е.С. Москвичевым 14 марта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№ 472515-6 предлагается сформировать эффективный механизм правового регулирования отношений в сфере осуществления таксомоторных перевозок, направленных на реализацию повышения безопасности дорожного движения, повышения конкуренции в данном сегменте рынка, качества обслуживания пассажиров, формирование спроса на услуги перевозок легковым такси, увеличение объема поступлений в бюджет, создание правовых условий, обеспечивающих превращение таксомоторной отрасли в ресурс социально-экономического развития, в важный механизм формирования инновационного потенциала общества и экономики, при одновременном сохранении юридических гарантий свободы и равного доступа к оказанию услуг профессиональными субъектами на рынк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и необходимость издания Федерального закона, регламентирующего таксомоторные перевозки и связанную с ними деятельность, необходимо внесенный проект № 472515-6 существенно доработа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в проект № 472515-6 включают в себя следующие полож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определение целей и сферы применения такого законопроекта, который должен распространяться на деятельность таксомоторных перевозок, а также прочего сухопутного пассажирского транспорта (в случае аренды автомобиля с водителем), чартерные перевозки, предоставление услуг с экскурсионными и прочими целями, аренда междугородных и городских автобусов с водителем, перевозка пассажиров на автомобиле с живой тягой, а также деятельность по оказанию информационных усл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введение единой терминологии и понятийного аппарата: легковое такси, таксомоторный транспорт, таксомоторные перевозки, перевозчик, тариф, служба заказа такси, операторская служба, диспетчерская служба, стоянка такс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определение системы правоотношений, регулируемых законопроектом с указанием регламентации данных правоотношений законодательными и подзаконными актами на федеральном уровне и на уровне субъектов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установление методов государственного регулирования деятельности по перевозке пассажиров и багажа сухопутным пассажирским транспортом, не подчиняющимся расписанию, а именно: установление требований к ее организации и осуществлению, антимонопольного регулирования в этой области, информационного обеспечения, государственного контроля (надзора) в эт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разграничение полномочий публичной власти разного уровня в области государственного регулирования этой деятельности с обязательным уточнением и корректировкой полномочий, приводимых в федеральном законе № 184-ФЗ (при этом необходимо на федеральном уровне закрепить обязанность на региональном уровне ведения реестра перевозчиков и служб заказа такси, а также определение и создание мест для стоянок для использования перевозчикам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 регламентация требований к организации и осуществлению указанной деятельности (права и обязанности участников правоотношений, порядок получения и использования разрешений на осуществление перевозок пассажиров и багажа, требования, предъявляемые к транспортным средствам, на которых осуществляется перевозка пассажиров и багажа, их водителям и иным лицам, осуществляющим либо организующим указанную деятель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ация антимонопольного регулирования и государственного контроля (надзора) в эт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прозрачности и публичности информации о деятельности таксомоторных перевозок и связанной с ними деятельности путем создания и функционирования единого информационного ресурса в открытом доступе в сети Интернет сведений о таксомоторных перевозчиках и лицах, осуществляющих деятельность по приему и (или) передаче заказов легкового такси, обеспечивающего доступность информации для потребителей и контрольно-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3:00Z</dcterms:created>
  <dc:creator>Мамаева Наталия Викторовна</dc:creator>
  <dc:description/>
  <dc:language>en-US</dc:language>
  <cp:lastModifiedBy>Борисова Лариса Николаевна</cp:lastModifiedBy>
  <cp:lastPrinted>2014-04-21T17:11:00Z</cp:lastPrinted>
  <dcterms:modified xsi:type="dcterms:W3CDTF">2014-05-19T10:43:00Z</dcterms:modified>
  <cp:revision>2</cp:revision>
  <dc:subject/>
  <dc:title/>
</cp:coreProperties>
</file>