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ю Ярославс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ластной Ду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гоцкому В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.04.2011     22\1-4-20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О законодательной инициатив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й Виктор Викторович 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в порядке законодательной инициативы проект Закона Ярославской области "О внесении изменения в статью 7 Закона Ярославской области "О регулировании отдельных отношений в сфере недропользования"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на          л. в 1 экз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окурор Ярославской области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     А.В.Алексе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оект вносит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окурор Ярославской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блас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.В.Алексее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  А  К  О  Н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Я Р О С Л А В С К О Й   О Б Л А С Т 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Я В СТАТЬЮ 7 ЗАКОНА ЯРОСЛАВСКОЙ    ОБЛАСТИ "О РЕГУЛИРОВАНИИ ОТДЕЛЬНЫХ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НОШЕНИЙ В СФЕРЕ НЕДРОПОЛЬЗОВАНИЯ"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нят  Ярославской областной Дум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 ____"_____________ 2011  г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4 статьи 7  Закона Ярославской  области от 09.06.2009 № 30-з "О регулировании отдельных отношений в сфере недропользования"  (Губернские вести, 2009, 11 июня, № 9) изменение, изложив его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 добычи общераспространенных полезных ископаемых для собственных производственных  и технологических 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 полезных ископаемых, в границах предоставленных им горных отводов и (или) геологических отводов."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С.А.Вахрук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______"___________2010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яснительная записка к проекту Закона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О внесении изменений  в статью 7 Закона области "О регулировании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отдельных отношений в сфере недропользования" 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Закон области "О регулировании отдельных отношений в сфере недропользования" в соответствии с федеральным законодательством устанавливает полномочия органов государственной власти Ярославской области (Правительства области и уполномоченного органа исполнительной власти) по регулированию отдельных отношений в сфере недропользования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жней редакцией Закона РФ "О недрах" к компетенции органов исполнительной власти субъектов РФ относилось установление порядка реализации закрепленного законом права пользователей недр на добычу общераспространенных полезных ископаемых для собственных нужд в границах предоставленных им горных  отводов. 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В целях реализации положений ФЗ Законом области  определена  компетенция Правительства области в регулировании такого порядка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ым законом от 05.04.2011 № 45-ФЗ "О внесении изменений в статью 19.1 Закона РФ "О недрах"  несколько   изменен объем предоставляемых пользователям недр прав по добыче общераспространенных полезных ископаемых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, уточнен характер собственных нужд, для реализации которых пользователям недр законом  предоставлено  право добычи общераспространенных полезных ископаемых (производственные и технологические). Кроме того,  ранее федеральным законом было установлено, что добыча общераспространенных полезных ископаемых  могла производиться для обеспечения  собственных нужд пользователями недр,  осуществляющими разведку и добычу полезных ископаемых, или по совмещенной лицензии геологическое изучение, разведку и добычу полезных ископаемых, в границах предоставленных им горных отводов. Теперь установлено, что такая добыча может осуществляться и в пределах геологических отводов, т.е. участков недр, предоставляемых в соответствии с лицензией для геологического изучения без существенного нарушения целостности недр.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вязи с чем, в целях приведения регионального закона в соответствие вновь принятому федеральному законодательству предлагается уточнить компетенцию Правительства области по определению порядка добычи общераспространенных полезных ископаемых пользователями недр  для собственных производственных и технологических нужд и, кроме того, не только в  границах горных отводов, но и (или) геологических отводов. 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Изменение законодательства о недрах  потребует внесения изменений в постановление Правительства области от 09.12.2009  № 1166-п "Об утверждении порядка добычи общераспространенных полезных ископаемых для собственных нужд пользователями недр в границах предоставленных им горных отводов",  установления высшим органом исполнительной власти области порядка добычи общераспространенных полезных ископаемых в границах геологических отводов.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ие закона не повлечет изменения расходных обязательств субъек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 w:val="24"/>
    </w:rPr>
  </w:style>
  <w:style w:type="paragraph" w:styleId="Style18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4:00Z</dcterms:created>
  <dc:creator>а</dc:creator>
  <dc:description/>
  <cp:keywords/>
  <dc:language>en-US</dc:language>
  <cp:lastModifiedBy>molchanova</cp:lastModifiedBy>
  <cp:lastPrinted>2011-04-25T13:06:00Z</cp:lastPrinted>
  <dcterms:modified xsi:type="dcterms:W3CDTF">2011-04-26T12:34:00Z</dcterms:modified>
  <cp:revision>2</cp:revision>
  <dc:subject/>
  <dc:title> </dc:title>
</cp:coreProperties>
</file>