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носе срока рассмотрения проекта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бственность граждан земельных участков, находящих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принятый в первом чтении (Постановление от 26.04.2016 № 122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ует дополнительной проработки, 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нести срок рассмотрения проекта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чтении на 27 сен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правки к указанному законопроекту направляются в Ярославскую областную Думу до 1 сен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06-28T16:48:00Z</cp:lastPrinted>
  <dcterms:modified xsi:type="dcterms:W3CDTF">2016-07-04T06:23:00Z</dcterms:modified>
  <cp:revision>2</cp:revision>
  <dc:subject/>
  <dc:title/>
</cp:coreProperties>
</file>