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43020-6 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екоторые законодательные ак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й Федерации по вопро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я инвалидам услов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беспрепятственного досту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жилому помещ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ногоквартирных домах»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cs="Times New Roman" w:ascii="Times New Roman" w:hAnsi="Times New Roman"/>
          <w:sz w:val="28"/>
          <w:szCs w:val="28"/>
        </w:rPr>
        <w:t xml:space="preserve"> проект федерального закона № 943020-6 «О внесении изменений в некоторые законодательные акты Российской Федерации по вопросу обеспечения инвалидам условий для беспрепятственного доступа к жилому помещению в многоквартирных домах», внесенный группой депутатов Государственной Думы Федерального Собрания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Комитет Государственной Думы Федерального Собрания Российской Федерации по труду, социальной политике и делам ветера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5-05-21T16:17:00Z</cp:lastPrinted>
  <dcterms:modified xsi:type="dcterms:W3CDTF">2016-02-20T07:24:00Z</dcterms:modified>
  <cp:revision>2</cp:revision>
  <dc:subject/>
  <dc:title/>
</cp:coreProperties>
</file>