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 внесении изменений в статью 2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«О льгот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тарифах на тепловую энергию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» и статью 2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 льготных тариф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сфере водоснабжения и водоот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 внесении изменений в статью 2 Закона Ярославской области «О льготных тарифах на тепловую энергию на территории Ярославской области» и статью 2 Закона Ярославской области «О льготных тарифах в сфере водоснабжения и водоотведения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5-12-28T08:17:00Z</dcterms:modified>
  <cp:revision>2</cp:revision>
  <dc:subject/>
  <dc:title>проект</dc:title>
</cp:coreProperties>
</file>