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-3686" w:leader="none"/>
        </w:tabs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от 26.09.2017 №</w:t>
      </w:r>
      <w:r>
        <w:rPr>
          <w:rFonts w:eastAsia="Times New Roman" w:cs="Times New Roman" w:ascii="Times New Roman" w:hAnsi="Times New Roman"/>
          <w:bCs/>
          <w:color w:val="222222"/>
          <w:sz w:val="4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2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комитета Ярославской областн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грарной политике, экологии и природополь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рошедший пери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ктябрь 2016 года – сентябрь 2017 год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аграрной политике, экологии и природопользованию (далее – комитет) образован Постановлением Ярославской областной Думы шестого созыва от 1 октября 2013 года № 1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тета входят 6 депутатов, из них 5 работают на профессиональной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комитета является депутат А.Б. Окладников. Заместителями председателя комитета являются депутаты В.М. Ермилов и А.Н. Ерш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митет проводит работу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 и утвержденными в соответствии с ними планами работы комитета, а также поручениями Ярославской областной Думы. Работа комитета направлена на рассмотрение вопросов развития агропромышленного комплекса и его отраслей, государственной поддержки сельскохозяйственного производства, оборота и использования земель сельскохозяйственного назначения, природопользования и охраны окружающей среды, недропользования, экологического контроля и утилизации отходов производства и потребления, рыболовства и рыбохозяйственной деятельности, ветеринарии, лесных и водных отношений, социального развития села, потребительского рынка,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 производства и оборота этилового спирта, алкогольной и спиртосодержащей продук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новными формами работы комитета являются регулярное проведение заседаний комитета, в том числе выездных, заседаний рабочих групп, совещаний с привлечением заинтересованных лиц и представителей Правительства Ярославской области, руководителей и сотрудников федеральных органов государственной власти, расположенных на территории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проведено 12 заседаний комитета, из них 1 внеочередное, 2 выездных. На заседаниях было рассмотрено 47 вопросов, принято 47 решений. Комитетом проведено 4 рабочих совещания, в том числе 1 выездное в Рыбинский муниципальный район на АО «Ярославский бройлер» по</w:t>
      </w:r>
      <w:r>
        <w:rPr>
          <w:rFonts w:cs="Times New Roman" w:ascii="Times New Roman" w:hAnsi="Times New Roman"/>
          <w:sz w:val="28"/>
          <w:szCs w:val="28"/>
        </w:rPr>
        <w:t xml:space="preserve"> теме «Управление качеством пищевой продукции – основа продовольственной безопасност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ступавшие в комитет материалы внимательно изучались, по принятым комитетом решениям в Ярославскую областную Думу было внесено 14 проектов постанов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ый пери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ено 388 входящих документов и подготовлено 80 исходящих документов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период комитетом рассмотрено 6 проектов законов Ярославской области: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 внесении изменения в статью 3 Закона Ярославской области «Об отдельных вопросах розничной продажи алкогольной продукции в Ярославской области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б областном бюджете на 2017 год и на плановый период 2018 и 2019 годов» (в части государственных программ Ярославской области, рассматриваемых комитетом в соответствии с вопросами вед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я в статью 12 Закона Ярославской области «Об административных правонарушениях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4"/>
          <w:rFonts w:eastAsia="Times New Roman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Style w:val="4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4"/>
          <w:b w:val="false"/>
          <w:sz w:val="28"/>
          <w:szCs w:val="28"/>
        </w:rPr>
        <w:t>экологическом образовании, просвещении и формировании экологической культуры в Ярославской области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Закон Ярославской области «Об отдельных вопросах розничной продажи алкогольной продукции в Ярославской области»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я в статью 4 Закона Ярославской области «О регулировании отдельных отношений в сфере недрополь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марта 2015 года комитетом создана рабочая группа по проведению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правопримен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8.12.1995 № 193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ельскохозяйственной кооп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проведено 1 заседание указанной рабочей группы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тогом деятельности рабочей группы стало принятие Постановления Ярославской областной Думы от 25.04.2017 № 85 «</w:t>
      </w:r>
      <w:r>
        <w:rPr>
          <w:rFonts w:cs="Times New Roman" w:ascii="Times New Roman" w:hAnsi="Times New Roman"/>
          <w:sz w:val="28"/>
          <w:szCs w:val="28"/>
        </w:rPr>
        <w:t>Об итогах мониторинга правоприменения Федерального закона от 08.12.1995 № 193-ФЗ «О сельскохозяйственной кооп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ом в отчетном периоде были рассмотрены </w:t>
      </w:r>
      <w:r>
        <w:rPr>
          <w:rFonts w:cs="Times New Roman" w:ascii="Times New Roman" w:hAnsi="Times New Roman"/>
          <w:sz w:val="28"/>
          <w:szCs w:val="28"/>
        </w:rPr>
        <w:t>проекты постановлений Ярославской областной Ду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«О внес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Думу Федерального Собрания Российской Федерации в качестве законодательной инициативы проекта федераль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головный кодекс Российской Федерации и статьи 150 и 151 Уголовно-процессуального кодекса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м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 А.Б. Окладник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кже по этому вопросу проведен ряд совещаний с представителя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Ярославской межрай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оохранной прокуратуры, департамента по охране окружающей среды и природопользования Ярославской области и сотрудников аппарата Ярославской областной Ду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запрете производства и оборота </w:t>
      </w:r>
      <w:r>
        <w:rPr>
          <w:rFonts w:cs="Times New Roman" w:ascii="Times New Roman" w:hAnsi="Times New Roman"/>
          <w:sz w:val="28"/>
          <w:szCs w:val="28"/>
        </w:rPr>
        <w:t xml:space="preserve">метанола (метилового спирта) в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ами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 С.А. Балабаевым, В.В. Цепендой. Комитетом было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комендовано Ярославской областной Думе отклонить указанный </w:t>
      </w:r>
      <w:r>
        <w:rPr>
          <w:rFonts w:cs="Times New Roman" w:ascii="Times New Roman" w:hAnsi="Times New Roman"/>
          <w:sz w:val="28"/>
          <w:szCs w:val="28"/>
        </w:rPr>
        <w:t>проект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своей работе комитет активно взаимодействовал с органами исполнительной власти Ярославской области, Контрольно-счетной палатой Ярославской области, Ярославской межрайонной природоохранной проку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начительное внимание в своей работе комитет уделял обсуждению вопросов, изложенных в информациях Правительства Ярославской обла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ировании государственной программы Ярославской области «Развитие сельского хозяйства в Ярославской области» на 2014-2020 годы на 2017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финансировании государственной программы Ярославской области «Развитие лесного хозяйства Ярославской области» на 2014-2020 годы на 2017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финансирова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ой программы Ярославской области «Охрана окружающей среды в Ярославской области» </w:t>
      </w:r>
      <w:r>
        <w:rPr>
          <w:rFonts w:cs="Times New Roman" w:ascii="Times New Roman" w:hAnsi="Times New Roman"/>
          <w:sz w:val="28"/>
          <w:szCs w:val="28"/>
        </w:rPr>
        <w:t>на 2014-2020 годы н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работы по обеспечению сохранности лесов от незаконных рубок в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положений Закона Ярославской области от 09.06.2009 № 30-з «О регулировании отдельных отношений в сфере недрополь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ГБУ Ярославской области «Ярославский государственный институт качества сырья и пищевых продуктов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ГОАУ Ярославской области «Информационно-консультационная служба агропромышленного комплек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положений Закона Ярославской области от 04.03.2003 № 10-з «О государственной поддержке и развитии лизинга в агропромышленном комплексе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деятельности агропромышленного комплекса Ярославской области за 2016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на территории Ярославской области Федерального закона от 10.01.2002 № 7-ФЗ «Об охране окружающей сре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ализации государственной программы Ярославской области «Охрана окружающей среды в Ярославской области» на 2014-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 реализации областной целевой программы «Устойчивое развитие сельских территорий Ярославской области» на 2014-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региональной программы «Развитие семейных животноводческих ферм на базе крестьянских (фермерских) хозяйств Ярославской области» на 2015-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региональной программы «Поддержка начинающих фермеров Ярославской области» на 2015-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региональной программы «Развитие льняного комплекса Ярославской области» на 2016-202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еализации областной целевой программы «Развитие агропромышленного комплекса в Ярославской области» за 8 месяцев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ализации положений Закона Ярославской области от 04.12.2006 № 88-з «О ветеринарии в Ярославской обла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 деятельности ГБУ Ярославской области «Ярославская областная станция по борьбе с болезнями животных». </w:t>
      </w:r>
    </w:p>
    <w:p>
      <w:pPr>
        <w:pStyle w:val="Normal"/>
        <w:widowControl w:val="false"/>
        <w:tabs>
          <w:tab w:val="clear" w:pos="708"/>
          <w:tab w:val="left" w:pos="-3969" w:leader="none"/>
          <w:tab w:val="left" w:pos="-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ый период активное участие в законотворческой деятельности приняли члены комитета А.Б. Окладников, В.М. Ерми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осуществлял постоянный контроль за исполнением принятых им решений, в которых содержались предложения комитета временно исполняющему обязанности Губернатора Ярославской области, Правительству Ярославской области, иным органам исполнительной власти Ярославской области и органам местного самоуправления муниципальных образований Ярославской области. Полученные ответы доводились до сведения заинтересованных лиц. Информация о мерах, принятых по результатам рассмотрения предложений комитета, рассматривалась на его засед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течение отчетного периода проведено 2 выездных заседания комит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28 февраля 2017 года – в </w:t>
      </w:r>
      <w:r>
        <w:rPr>
          <w:rFonts w:cs="Times New Roman" w:ascii="Times New Roman" w:hAnsi="Times New Roman"/>
          <w:sz w:val="28"/>
          <w:szCs w:val="28"/>
        </w:rPr>
        <w:t xml:space="preserve">ОАО «Ярославское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леменной работе</w:t>
      </w:r>
      <w:r>
        <w:rPr>
          <w:rFonts w:cs="Times New Roman" w:ascii="Times New Roman" w:hAnsi="Times New Roman"/>
          <w:sz w:val="28"/>
          <w:szCs w:val="28"/>
        </w:rPr>
        <w:t xml:space="preserve">. С докладом о деятельности предприятия выступил генеральный директор ОАО «Ярославское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леменной работе М.М. Корен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27 апреля 2017 года</w:t>
      </w:r>
      <w:r>
        <w:rPr>
          <w:rFonts w:cs="Times New Roman" w:ascii="Times New Roman" w:hAnsi="Times New Roman"/>
          <w:sz w:val="28"/>
          <w:szCs w:val="28"/>
        </w:rPr>
        <w:t xml:space="preserve"> – в Ярославский научно-исследовательский институт животноводства и кормопроизводства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й решением комитета от 16.06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3 на основании Постановления Ярославской областной Думы от 18.02.2014 № 26 «О внесении изменений в статью 47 Регламента Ярославской областной Ду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ый совет по развитию лесной отрасли и лесоперерабатывающей промышленности в Ярославской области продолжил свою деятельность и в отчетном период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 был сформирован из депутатов Ярославской областной Думы, представителей органов исполнительной власти, руководите</w:t>
        <w:softHyphen/>
        <w:t>лей обще</w:t>
        <w:softHyphen/>
        <w:t>ственных организаций и высококвалифицированных специалистов, имеющих опыт законопроектной и (или) практической работы в соответствующи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проведено 1 заседание Экспертного совета, на котором была заслушана информация о реализации Федерального закона от 23.06.2016 № 218-ФЗ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Лесной кодекс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тдельные законодательные акты Российской Федерации в части совершенствования регулирования лесных отно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Ярославской областной Думы от 20.11.2015 № 345 по вопросам ведения комитета была созд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комисс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, состоявшая из 11 депутатов Ярославской областной Думы: В.С. Бобков, В.М. Ермилов, Е.Н. Заяшников, П.В. Исаев, А.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ладников, Ю.К. Павлов, И.Т. Парамонов, О.Н. Секачева, В.В. Тамаров, А.Н. Тарасенков, Р.Ю. Фомич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тчетного периода состоялось 1 заседание временной комиссии, на котором был рассмотрен о</w:t>
      </w:r>
      <w:r>
        <w:rPr>
          <w:rFonts w:cs="Times New Roman" w:ascii="Times New Roman" w:hAnsi="Times New Roman"/>
          <w:sz w:val="28"/>
          <w:szCs w:val="28"/>
        </w:rPr>
        <w:t xml:space="preserve">т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боте временной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Ярославской областной Думы от 25.10.2016 № 2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Члены комитета, как представители Ярославской областной Думы, принимают участие в работе различных комиссий при Губернаторе Ярославской области и Правительстве Ярослав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м экологическом Совете при Губернаторе Ярославской области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тета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миссии по предоставлению налоговых льгот при Правительстве Ярославской области – председатель комитета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областной межведомственной комиссии по организации отдыха, оздоровления и занятости детей, санаторно-курортному лечению отдельных категорий граждан в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 О.Н. Секаче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межведомственной рабочей группе по оценке эффективности использования организациями коммунального комплекса области финансовых ресурсов, направляемых на модернизацию и развитие, при координационном совещании по обеспечению правопорядк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епутат В.М. Ерми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межведомственной комиссии по рассмотрению вопросов, связанных с эффективным использованием земельных ресурсов Ярославской области – председатель комитета А.Б. Окла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ординационном совете по демографической политике и формированию здорового образа жизни в Ярославской области – депутаты А.В. Воробьев, В.М. Ермилов, А.Н. Ершов, О.Н. Секаче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координационном совете по реализации Стратегии действий в интересах детей Ярославской области на 2012-2017 годы – депутат А.В. Воробье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областной комиссии по восстановлению прав реабилитированных жертв политических репрессий при Правительстве Ярославской области – депутаты В.М. Ермилов, О.Н. Секаче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м совета по агропродовольственной политике при Губернато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гросовете) – председатель комитета А.Б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ладников, депутаты А.В. Воробьев, С.Д. Ив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перативном штабе по мониторингу и оперативному реагированию на изменение конъюнктуры продовольственных рынков – депутаты А.В. Воробьев, О.Н. Секаче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рабочей группе по вопросам регулирования имущественных и земельных отношений координационного совета по вопросам градостроительства, имущественных и земельных отношений Ярославской области – депутат В.М. Ерми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бочей группе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екта реорганизации водохозяйственного комплекса Ярославской области «Волга – чистая река»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тета А.Б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ла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 августа 2017 года председатель комитета А.Б. Окладников выступил на заседании Общественного экологического Совета при Губернаторе Ярославской области с докладом о путях реализации Закона Ярославской области от 12.04.2017 № 12-з «Об экологическом образовании, просвещении и формировании экологической культуры в Яросла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комитета 12 сентября 2017 года было рассмотрено и рекомендовано к принятию </w:t>
      </w:r>
      <w:r>
        <w:rPr>
          <w:rFonts w:cs="Times New Roman" w:ascii="Times New Roman" w:hAnsi="Times New Roman"/>
          <w:sz w:val="28"/>
          <w:szCs w:val="28"/>
        </w:rPr>
        <w:t xml:space="preserve">обращение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>к Председателю Правительства Российской Федерации Д.А. Медведеву по развитию Центрального Нечернозем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новное внимание комитета было сосредоточено на повышении качества принимаемых нормативных документов. Проекты законов и поправки к ним направлялись на заключение в Правительство Ярославской области, правовое управление аппарата Ярославской областной Думы, прокуратуру Ярославской области, Волжскую межрегиональную природоохранную прокуратуру, Ярославскую межрайонную природоохранную прокуратуру, Управление Министерства юстиции Российской Федерации по Ярославской области, Контрольно-счетную палату Ярославской области. Все поступившие предложения и замечания учитывались при окончательной доработке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епутаты – члены комитета активно участвовали в законотворческой работе, обеспечивали необходимую явку на заседания комитета, вносили на рассмотрение Ярославской областной Думы законопроекты и поправки к проектам законов, большинство из которых были приня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отчетном периоде комитетом был поддержан ряд федеральных законодательных инициатив и обращений в федеральные органы государственной власти по вопросам ведени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нимали участие в заседаниях комитета и депутаты, не являющиеся его членами. Все это способствовало глубокому анализу законопроектов и иных документов, представленных в комитет, и принятию обоснованных решен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Data">
    <w:name w:val="data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4E032D62F775A20DAC09BD7A5CDF69AC5FEA14261A3AF41C9E3B89C7VBU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Алексеенко Ольга Вячеславовна</dc:creator>
  <dc:description/>
  <dc:language>en-US</dc:language>
  <cp:lastModifiedBy>Борисова Лариса Николаевна</cp:lastModifiedBy>
  <cp:lastPrinted>2017-09-19T09:23:00Z</cp:lastPrinted>
  <dcterms:modified xsi:type="dcterms:W3CDTF">2017-10-04T11:23:00Z</dcterms:modified>
  <cp:revision>2</cp:revision>
  <dc:subject/>
  <dc:title/>
</cp:coreProperties>
</file>