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eastAsia="Calibri" w:eastAsiaTheme="minorHAnsi"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eastAsia="Calibri" w:eastAsiaTheme="minorHAnsi"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eastAsia="Calibri" w:eastAsiaTheme="minorHAnsi"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</w:rPr>
        <w:t>Ярославской областной Думы</w:t>
      </w:r>
    </w:p>
    <w:p>
      <w:pPr>
        <w:pStyle w:val="Normal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eastAsia="Calibri" w:eastAsiaTheme="minorHAnsi"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</w:rPr>
        <w:t>от 24.06.2014  № 208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итогах правового мониторинга Закона Ярославской области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26.06.2008 № 28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2">
        <w:r>
          <w:rPr>
            <w:rFonts w:ascii="Times New Roman" w:hAnsi="Times New Roman"/>
            <w:b/>
            <w:sz w:val="28"/>
            <w:szCs w:val="28"/>
          </w:rPr>
          <w:t>«О бюджетном процессе»</w:t>
        </w:r>
      </w:hyperlink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авовой мониторинг осуществляется в соответствии с Указом Президента Российской Федерации от 20.05.2011 № 657 «О мониторинге правоприменения в Российской Федерации»,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 «Об утверждении методики осуществления мониторинга правоприменения в Российской Федерации», методическими рекомендациями Министерства юстиции Российской Федерации по вопросам организации мониторинга правоприменения, постановлением Правительства Ярославской области от 15.10.2012 № 1127-п «О мониторинге правоприменения в Ярославской области», Постановлением Ярославской областной Думы от 14 мая 2013 года № 92 «Об утверждении Положения о правовом мониторинге в Ярославской областной Думе» и решением </w:t>
      </w:r>
      <w:r>
        <w:rPr>
          <w:rFonts w:ascii="Times New Roman" w:hAnsi="Times New Roman"/>
          <w:sz w:val="28"/>
          <w:szCs w:val="28"/>
        </w:rPr>
        <w:t>Совета Ярославской областной Думы от 11.02.2014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Объект мониторинга – </w:t>
      </w:r>
      <w:r>
        <w:rPr>
          <w:rFonts w:cs="Times New Roman" w:ascii="Times New Roman" w:hAnsi="Times New Roman"/>
          <w:sz w:val="28"/>
          <w:szCs w:val="28"/>
        </w:rPr>
        <w:t xml:space="preserve">Закон Ярославской области от 26.06.2008 № 28-з «О бюджетном процессе». 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>Субъект проведения мониторинг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ascii="Times New Roman" w:hAnsi="Times New Roman"/>
          <w:color w:val="000000"/>
          <w:sz w:val="28"/>
          <w:szCs w:val="28"/>
        </w:rPr>
        <w:t xml:space="preserve"> рабочая группа, созданная решением комитета Ярославской областной Думы по бюджету, налогам и финансам от 11.02.2014 № 7.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>Время проведения мониторинг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враль - июнь 2014 год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 Цели и задачи мониторинг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Целью осуществления правового мониторинга является </w:t>
      </w:r>
      <w:r>
        <w:rPr>
          <w:rFonts w:ascii="Times New Roman" w:hAnsi="Times New Roman"/>
          <w:sz w:val="28"/>
          <w:szCs w:val="28"/>
        </w:rPr>
        <w:t xml:space="preserve">проведение комплексного изучения правового регулирования отношений в области бюджетного процесса на территории Ярославской области для его дальнейшего совершенствования, повышения качества законодательства и эффективности правотворческой деятельности Ярославской областной Думы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дачами правового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выработка предложений по совершенствованию и повышению качества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выявление в нем пробелов, противоречий, дублирования в правовом регулировании и коллизий норм права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выявление в законодательстве коррупциогенных факторов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выявление причин (факторов), препятствующих исполнению норм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выявление, устранение и предотвращение нежелательных последствий действия нормативных правовых актов Ярославской области.</w:t>
      </w:r>
    </w:p>
    <w:p>
      <w:pPr>
        <w:pStyle w:val="Normal"/>
        <w:spacing w:lineRule="auto" w:line="240" w:before="0" w:after="0"/>
        <w:ind w:right="-1" w:hanging="0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. Сведения о составе рабочей группы </w:t>
        <w:br/>
      </w:r>
      <w:r>
        <w:rPr>
          <w:rFonts w:ascii="Times New Roman" w:hAnsi="Times New Roman"/>
          <w:b/>
          <w:bCs/>
          <w:sz w:val="28"/>
          <w:szCs w:val="28"/>
        </w:rPr>
        <w:t>по проведению мониторинг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сформирован с учетом представителей Правительства Ярославской области, п</w:t>
      </w:r>
      <w:r>
        <w:rPr>
          <w:rFonts w:cs="Times New Roman" w:ascii="Times New Roman" w:hAnsi="Times New Roman"/>
          <w:sz w:val="28"/>
        </w:rPr>
        <w:t>рокуратуры Ярославской области, Управления Министерства юстиции Российской Федерации по Ярославской области, мэрии города Ярославля.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дседатель рабочей группы – В.В. Денисов, председатель комитета Ярославской областной Думы по бюджету, налогам и финансам.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.А. Балабаев, А.Н. Ершов, Е.Н. Заяшников, А.А. Капралов, А.П. Лейкин – </w:t>
      </w:r>
      <w:r>
        <w:rPr>
          <w:rFonts w:ascii="Times New Roman" w:hAnsi="Times New Roman"/>
          <w:bCs/>
          <w:sz w:val="28"/>
          <w:szCs w:val="28"/>
        </w:rPr>
        <w:t>депутаты Ярославской областной Думы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П. Набатов – председатель Контрольно-счетной палаты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.Н. Белякова, О.М. Краснова и С.Б. Кулькова, Е.Н. Рагимова – </w:t>
      </w:r>
      <w:r>
        <w:rPr>
          <w:rFonts w:ascii="Times New Roman" w:hAnsi="Times New Roman"/>
          <w:color w:val="000000"/>
          <w:sz w:val="28"/>
          <w:szCs w:val="28"/>
        </w:rPr>
        <w:t>сотрудники аналитического, правового и организационного (соответственно) управлений аппарата Ярославской областн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Н. Долгов – первый заместитель директора департамента финансов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Беляков – заместитель директора департамента финансов </w:t>
      </w:r>
      <w:r>
        <w:rPr>
          <w:rFonts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Гужов – председатель комитета бюджетной политики департамента финансов </w:t>
      </w:r>
      <w:r>
        <w:rPr>
          <w:rFonts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Н. Гредасова – начальник отдела межбюджетных отношений комитета бюджетной политики департамента финансов </w:t>
      </w:r>
      <w:r>
        <w:rPr>
          <w:rFonts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В. Штарев – исполняющий обязанности начальника управления Правительства </w:t>
      </w:r>
      <w:r>
        <w:rPr>
          <w:rFonts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о взаимодействию с законодательными органам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Кукина – консультант-юрист управления Правительства </w:t>
      </w:r>
      <w:r>
        <w:rPr>
          <w:rFonts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о взаимодействию с законодательными органам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Гаврилов – заместитель мэра города Ярославля по вопросам развития городского самоуправления и взаимодействия с органами в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Малкова  – старший помощник прокурора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Болнокина – начальник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Ярославской области.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оответствии с распоряжением Председателя Ярославской областной Думы от 12.02.2014 № 10 «Об утверждении Типового плана организации проведения мониторинга правоприменения в Ярославской областной Думе» рабочей группой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отаны вопросы о ходе реализации нормативного правового акта, являющегося объектом мониторинга, и имеющихся проблемах в связи с его исполнением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мотрена поступившая на вопросы информация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одготовлена и рассмотрена информация о реализации на территории Ярославской области нормативного правового акта, являющегося объектом мониторинга, содержащая проблемы и пути их решения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оведена правовая оценка хода реализации нормативного правового акта, являющегося объектом мониторинга, и необходимости подготовки законодательной инициативы по внесению в него изменений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 время проведения мониторинга рабочая группа провела четыре заседания.</w:t>
      </w:r>
    </w:p>
    <w:p>
      <w:pPr>
        <w:pStyle w:val="Normal"/>
        <w:spacing w:lineRule="auto" w:line="240" w:before="0" w:after="0"/>
        <w:ind w:right="-1" w:hanging="0"/>
        <w:jc w:val="both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 Проведение мониторинга</w:t>
      </w:r>
    </w:p>
    <w:p>
      <w:pPr>
        <w:pStyle w:val="Normal"/>
        <w:spacing w:lineRule="auto" w:line="240" w:before="0" w:after="0"/>
        <w:ind w:right="-1" w:firstLine="708"/>
        <w:jc w:val="both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 о создании рабочей группы было принято на заседании комитета по бюджету, налогам и финансам от 11.02.2014 № 7. Первое заседание рабочей группы состоялось 13 марта 2014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а первом заседании рабочей группы были рассмотрены </w:t>
      </w:r>
      <w:r>
        <w:rPr>
          <w:rFonts w:cs="Times New Roman" w:ascii="Times New Roman" w:hAnsi="Times New Roman"/>
          <w:sz w:val="28"/>
          <w:szCs w:val="28"/>
        </w:rPr>
        <w:t>предложения по формированию основных направлений, целей и задач проведения правового мониторинга Закона Ярославской области «О бюджетном процессе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седанию рабочей группы были предложены информационные материалы </w:t>
      </w:r>
      <w:r>
        <w:rPr>
          <w:rFonts w:cs="Times New Roman" w:ascii="Times New Roman" w:hAnsi="Times New Roman"/>
          <w:sz w:val="28"/>
        </w:rPr>
        <w:t xml:space="preserve">по итогам </w:t>
      </w:r>
      <w:r>
        <w:rPr>
          <w:rFonts w:ascii="Times New Roman" w:hAnsi="Times New Roman"/>
          <w:sz w:val="28"/>
        </w:rPr>
        <w:t xml:space="preserve">деятельности </w:t>
      </w:r>
      <w:r>
        <w:rPr>
          <w:rFonts w:cs="Times New Roman" w:ascii="Times New Roman" w:hAnsi="Times New Roman"/>
          <w:sz w:val="28"/>
        </w:rPr>
        <w:t xml:space="preserve">рабочей группы комитета </w:t>
      </w:r>
      <w:r>
        <w:rPr>
          <w:rFonts w:ascii="Times New Roman" w:hAnsi="Times New Roman"/>
          <w:sz w:val="28"/>
          <w:szCs w:val="28"/>
        </w:rPr>
        <w:t>Ярославской областной Думы</w:t>
      </w:r>
      <w:r>
        <w:rPr>
          <w:rFonts w:cs="Times New Roman" w:ascii="Times New Roman" w:hAnsi="Times New Roman"/>
          <w:sz w:val="28"/>
        </w:rPr>
        <w:t xml:space="preserve"> по бюджету, налогам и финансам пятого созыва о рассмотрении предложений по внесению изменений в Закон Ярославской области «О бюджетном проце</w:t>
      </w:r>
      <w:r>
        <w:rPr>
          <w:rFonts w:ascii="Times New Roman" w:hAnsi="Times New Roman"/>
          <w:sz w:val="28"/>
        </w:rPr>
        <w:t xml:space="preserve">ссе», а также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 внесении изменений в Закон Ярославской области «О бюджетном процессе», внесенный в Ярославскую областную Думу депутатом Ярославской областной Думы С.А. Балабаевым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первого заседания рабочей группы было принято решение о необходимости мониторинга следующих направлений бюджетного процесса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варительное рассмотрение исходных данных к проекту областного бюджета, так называемое «нулевое чтение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 и материалов, представляемых одновременно с проектом закона об областном бюджете в Ярославскую областную Дум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пояснительной записке, представляемой к проекту закона об областном бюджете и проекту закона о внесении изменений в областной бюджет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ль комитета Ярославской областной Думы по бюджету, налогам и финансам по принятию проекта бюджета в первом чтени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ирование бюджетного процесса в региональном законодательстве субъектов Российской Федерации по основным направлениям проведения мониторинга правоприменения Закона Ярославской области «О бюджетном процессе» и предложения по совершенствованию в области бюджетного процесса на территории Ярославской области для дальнейшего повышения качества законодательства и эффективности правотворческой деятельности Ярославской областной Думы о</w:t>
      </w:r>
      <w:r>
        <w:rPr>
          <w:rFonts w:ascii="Times New Roman" w:hAnsi="Times New Roman"/>
          <w:color w:val="000000"/>
          <w:sz w:val="28"/>
          <w:szCs w:val="28"/>
        </w:rPr>
        <w:t>бсудили на очередном заседании рабочей группы, которое состоялось 16 апреля 2014 год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» (далее – Федеральный закон № 104-ФЗ)</w:t>
      </w: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несены существенные изменения в Бюджетный кодекс Российской Федерации. Основной целью новаций являлось создание законодательной основы для перехода к программному бюджету на федеральном уровне (где такая работа ведется уже несколько лет), на уровне субъектов Российской Федерации и муниципальных образований. В связи с этим в Закон </w:t>
      </w:r>
      <w:r>
        <w:rPr>
          <w:rFonts w:ascii="Times New Roman" w:hAnsi="Times New Roman"/>
          <w:sz w:val="28"/>
          <w:szCs w:val="28"/>
        </w:rPr>
        <w:t>Ярославской области «О бюджетном процессе» были внесены изменения (Закон Ярославской области от 02.12.2013 № 59-з «О внесении изменений в Закон Ярославской области «О бюджетном процессе»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оставление областного бюджета, в том числе на основании государственных программ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 соответствии с положениями абзаца четвертого пункта 3 статьи 184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 xml:space="preserve"> Бюджетного кодекса Российской Федерации (в редакции Федерального закона № 104-ФЗ) установлены требования к составлению проекта закона об областном бюджете, согласно которым законом об областном бюджете утверждается распределение 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бюджетов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заседания подробно изучена информация, подготовленная правовым управлением аппарата Ярославской областной Думы, о регулировании бюджетного процесса в региональном законодательстве субъектов Российской Федерации по направлениям, обозначенным для мониторинга правоприменения Закона Ярославской области «О бюджетном процесс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обсуждения было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ое законодательство (статья 184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Бюджетного кодекса Российской Федерации) позволяет в региональных законах о бюджетном процессе расширить, по сравнению с положениями Бюджетного кодекса Российской Федерации, перечень документов и материалов, представляемых одновременно с проектом областного бюджета, более чем в 60 субъектах Российской Федерации данная возможность реализов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 многих субъектах Российской Федерации предусмотрено предварительное рассмотрение проектов региональных бюджетов до внесения соответствующих проектов законов в законодательный орган власти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большинстве субъектов Российской Федерации в законе о бюджетном процессе установлены дополнительные требования к пояснительной записке к проекту закона об областном бюджете и проекту закона о внесении изменений в областной бюджет в части обоснования предлагаемы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ногие региональные законы о бюджетном процессе содержат регулирование о предварительном рассмотрении внесенного в законодательный орган проекта закона о бюджете на предмет соответствия представленных вместе с законопроектом документов и материалов требованиям Бюджетного кодекса Российской Федерации и региона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митет по бюджету в соответствии с региональными законами о бюджетном процессе организует и координирует процесс рассмотрения проекта закона о бюджете в постоянных комитетах (комиссиях) законодательных органов и готовит сводное (обобщенное) заключение по проекту закона, а также проект постановления законодательного органа о принятии проекта регионального закона о бюджете в первом чтении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изучения опыта субъектов Российской Федерации некоторые положения региональных законов были учтены рабочей группой при разработке проекта закона Ярославской области «О внесении изменений в Закон Ярославской области «О бюджетном процессе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согласилась с мнением правового управления аппарата Ярославской областной Думы об отсутствии необходимости приведения Закона Ярославской области «О бюджетном процессе» в соответствие с Бюджетным кодексом Российской Федерации в связи с изменением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удили предложения департамента финансов мэрии города Ярославля по формированию бюджетной политик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мотрели аналитическую записку Контрольно-счетной палаты Ярославской области о мониторинге правоприменения Закона Ярославской области «О бюджетном процессе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рассматривала вопросы основных направлений правового мониторинга Закона Ярославской области «О бюджетном процессе» на трех заседаниях: </w:t>
      </w:r>
      <w:r>
        <w:rPr>
          <w:rFonts w:ascii="Times New Roman" w:hAnsi="Times New Roman"/>
          <w:color w:val="000000"/>
          <w:sz w:val="28"/>
          <w:szCs w:val="28"/>
        </w:rPr>
        <w:t>16 апреля,</w:t>
      </w:r>
      <w:r>
        <w:rPr>
          <w:rFonts w:cs="Times New Roman" w:ascii="Times New Roman" w:hAnsi="Times New Roman"/>
          <w:sz w:val="28"/>
          <w:szCs w:val="28"/>
        </w:rPr>
        <w:t xml:space="preserve"> 23 мая и 9 июня 2014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этих вопросов за основу был взят проект закона, подготовленный рабочей группой комитета </w:t>
      </w:r>
      <w:r>
        <w:rPr>
          <w:rFonts w:ascii="Times New Roman" w:hAnsi="Times New Roman"/>
          <w:sz w:val="28"/>
          <w:szCs w:val="28"/>
        </w:rPr>
        <w:t>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 xml:space="preserve"> по бюджету, налогам и финансам пятого созыва в 2013 год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предложенные рабочей группой нормы законодательства, которые было решено включить в Закон Ярославской области от 26.06.2008 № 28-з «О бюджетном процессе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Дополнительную статью о предварительном рассмотрении Ярославской областной Думой документов и материалов по формированию доходов и расходов областного бюджета в форме депутатских слушаний, в том числе состав документов и материалов, сроки представления документов и материалов, сроки проведения депутатских слуша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вый детализированный перечень документов и материалов, представляемых одновременно с проектом закона об областном бюджете в Ярославскую областную Думу, кроме </w:t>
      </w:r>
      <w:r>
        <w:rPr>
          <w:rFonts w:ascii="Times New Roman" w:hAnsi="Times New Roman"/>
          <w:sz w:val="28"/>
          <w:szCs w:val="28"/>
        </w:rPr>
        <w:t xml:space="preserve">документов и материалов, предусмотренных Бюджетным кодексом Российской Федераци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Новую редакцию статьи 10 Закона Ярославской области «О бюджетном процессе» о подготовке к первому чтению проекта закона об областном бюджете. В статье предусмотреть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роки и процедуру принятия решения комитетом Ярославской областной Думы по бюджету, налогам и финансам о принятии проекта закона об областном бюджете к рассмотрению Ярославской областной Думой либо о несоответствии состава документов и материалов требованиям статьи 7 Закона Ярославской области «О бюджетном процессе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роки и процедуру направления принятого к рассмотрению законопроекта об областном бюджете в Контрольно-счетную палату Ярославской области и комитеты Ярославской областной Дум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боснование и процедуру возвращения проекта закона об областном бюджете Губернатору Ярославской области на доработку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сроки и процедуру рассмотрения </w:t>
      </w:r>
      <w:r>
        <w:rPr>
          <w:rFonts w:eastAsia="Calibri" w:ascii="Times New Roman" w:hAnsi="Times New Roman" w:eastAsiaTheme="minorHAnsi"/>
          <w:sz w:val="28"/>
          <w:szCs w:val="28"/>
        </w:rPr>
        <w:t>проекта закона об областном бюджете в комитетах Ярославской областной Думы в соответствии с вопросами ведения и направления предложений и рекомендаций по предмету первого чтения в комитет Ярославской областной Думы по бюджету, налогам и финанс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 Дополнительные части статьи 15 Закона Ярославской области «О бюджетном процессе» о процедуре рассмотрении во втором чтении проекта закона об областном бюджете, предусматривающ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орядок и сроки рассмотрения в комитетах в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 с вопросами ведения</w:t>
      </w:r>
      <w:r>
        <w:rPr>
          <w:rFonts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да поправок с заключением Губернатора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оль комитета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по бюджету, налогам и финансам по подготовке к принятию проекта областного бюджета Ярославской областной Думой во втором чте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</w:rPr>
        <w:t>Дополнительную статью, предусматривающую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внесении изменений в закон Ярославской области об областном бюджете и в закон Ярославской области о бюджете Территориального фонда обязательного медицинского страхования Ярославской области, в том числе сроки, состав документов, требования к пояснительной запис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Новый детализированный перечень документов и материалов, представляемых одновременно с годовым отчетом об исполнении областного бюдж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С целью обеспечения реализации требований статьи 59 Бюджетного кодекса Российской Федерации предусмотреть дополнительную статью «Принятие законов Ярославской области, приводящих к изменению доходов (расходов) областного бюджета», учитывающую пред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bCs/>
          <w:sz w:val="28"/>
          <w:szCs w:val="28"/>
        </w:rPr>
        <w:t xml:space="preserve"> з</w:t>
      </w:r>
      <w:r>
        <w:rPr>
          <w:rFonts w:ascii="Times New Roman" w:hAnsi="Times New Roman"/>
          <w:sz w:val="28"/>
          <w:szCs w:val="28"/>
        </w:rPr>
        <w:t>аконы Ярославской области о внесении изменений в законодательство Ярославской области о налогах и сборах, законы Ярославской области, регулирующие бюджетные правоотношения, приводящие к изменению доходов бюджетов, вступающие в силу в очередном финансовом году и плановом периоде, должны быть приняты не позднее дня внесения проекта закона Ярославской области об областном бюджете в Ярославскую областную Дум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законы Ярославской области, предусматривающие внесение изменений в законодательство Ярославской области о налогах и сборах, принятые после дня внесения в Ярославскую областную Думу проекта закона Ярославской области об областном бюджете, приводящие к изменению доходов (расходов) областного бюджета, должны содержать положения о вступлении в силу указанных законов Ярославской области не ранее 1 января года, следующего за очередным финансовым годо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внесение изменений в законодательство Ярославской области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закон Ярославской области об областном бюджете на текущий финансовый год и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ониторинга правоприменения Закона Ярославской области «О бюджетном процессе» рабочая группа в виде протокольной записи рекомендует Правительству Ярославской област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усмотреть участие депутатов Ярославской областной Думы в работе Бюджетной комиссии при Правительстве Ярославской области или в заседании Правительства Ярославской области по рассмотрению проекта областного бюджета на очередной финансовый год </w:t>
      </w:r>
      <w:r>
        <w:rPr>
          <w:rFonts w:ascii="Times New Roman" w:hAnsi="Times New Roman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Размещать в установленные сроки на странице официального портала органов исполнительной власти Ярославской области перечень строек и объектов, планируемых к финансированию за счет средств областного и федерального бюджетов в рамках адресной инвестиционной программы Ярославской области, в соответствии с каждой редакцией закона об областном бюдж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 Представлять в Ярославскую областную Думу и Контрольно-счетную палату Ярославской области одновременно с отчетами об исполнении областного бюджета за первый квартал, полугодие, девять месяцев и за год информацию об исполнении плановых объемов финансирования перечня строек и объектов, финансируемых за счет средств областного и федерального бюджетов в рамках адресной инвестиционной программы Ярославской обла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а последнем заседании рабочей группы 9 июня 2014 года были проведены окончательные согласования по всем рекомендациям и предло-жениям, выработанным рабочей групп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а основании всех решений рабочей группы по проведению </w:t>
      </w:r>
      <w:r>
        <w:rPr>
          <w:rFonts w:ascii="Times New Roman" w:hAnsi="Times New Roman"/>
          <w:sz w:val="28"/>
          <w:szCs w:val="28"/>
        </w:rPr>
        <w:t xml:space="preserve">правового мониторинга Закона Ярославской области от 26.06.2008 № 28-з </w:t>
      </w:r>
      <w:hyperlink r:id="rId3">
        <w:r>
          <w:rPr>
            <w:rFonts w:ascii="Times New Roman" w:hAnsi="Times New Roman"/>
            <w:sz w:val="28"/>
            <w:szCs w:val="28"/>
          </w:rPr>
          <w:t>«О бюджетном процессе»</w:t>
        </w:r>
      </w:hyperlink>
      <w:r>
        <w:rPr>
          <w:rFonts w:ascii="Times New Roman" w:hAnsi="Times New Roman"/>
          <w:sz w:val="28"/>
          <w:szCs w:val="28"/>
        </w:rPr>
        <w:t xml:space="preserve"> был </w:t>
      </w:r>
      <w:r>
        <w:rPr>
          <w:rFonts w:ascii="Times New Roman" w:hAnsi="Times New Roman"/>
          <w:color w:val="000000"/>
          <w:sz w:val="28"/>
          <w:szCs w:val="28"/>
        </w:rPr>
        <w:t>разработан и согласован проект закона Ярославской области «О внесении изменений в Закон Ярославской области «О бюджетном процессе», который по итогам проведения правового мониторинга внесен в Ярославскую областную Думу от группы депутатов Ярославской областной Думы – членов рабочей группы.</w:t>
      </w:r>
    </w:p>
    <w:p>
      <w:pPr>
        <w:pStyle w:val="Normal"/>
        <w:spacing w:lineRule="auto" w:line="240" w:before="0" w:after="0"/>
        <w:ind w:right="-1" w:hanging="0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V. Выводы о состоянии объекта мониторинга </w:t>
        <w:br/>
        <w:t>и предложения по принятию необходимых мер для решения проблем, выявленных в процессе проведения мониторинг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водя итоги </w:t>
      </w:r>
      <w:r>
        <w:rPr>
          <w:rFonts w:cs="Times New Roman" w:ascii="Times New Roman" w:hAnsi="Times New Roman"/>
          <w:sz w:val="28"/>
          <w:szCs w:val="28"/>
        </w:rPr>
        <w:t xml:space="preserve">правового мониторин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26.06.2008 № 28-з «О бюджетном процессе»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чая группа отмечает, что в Законе не выявлено противоречий, дублирования и коллизий, а также коррупциогенных фактор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Рабочая группа делает вывод о том, что в Ярославской области правовое регулирование вопросов организации и осуществления бюджетного процесса осуществляется в пределах полномочий области как субъекта Российской Федерации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HeliosCondBlackC" w:hAnsi="HeliosCondBlackC" w:cs="HeliosCondBlackC"/>
          <w:color w:val="000000"/>
          <w:sz w:val="16"/>
          <w:szCs w:val="16"/>
        </w:rPr>
      </w:pPr>
      <w:r>
        <w:rPr>
          <w:rFonts w:ascii="Times New Roman" w:hAnsi="Times New Roman"/>
          <w:sz w:val="28"/>
          <w:szCs w:val="28"/>
        </w:rPr>
        <w:t>3. В целях дальнейшего совершенствования бюджетного процесса в региональном законодательстве по основным направлениям проведения правового мониторинга Закона Ярославской области «О бюджетном процессе» рекомендуется Ярославской областной Думе принять Закон Ярославской области «О внесении изменений в Закон Ярославской области «О бюджетном процессе», внесенный депутатами Ярославской областной Думы В.В. Денисовым, Е.Н. Заяшниковым, С.А. Балабаевым, А.Н. Ершовым, А.А. Капраловым, А.П. Лейкиным.</w:t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iosCondBlack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3242123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8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f5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0208d3"/>
    <w:rPr>
      <w:rFonts w:ascii="Calibri" w:hAnsi="Calibri" w:eastAsia="Calibri" w:cs="Calibri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1f18"/>
    <w:rPr>
      <w:rFonts w:ascii="Tahoma" w:hAnsi="Tahoma" w:eastAsia="Calibri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91f18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91f18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208d3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Форма"/>
    <w:basedOn w:val="Normal"/>
    <w:uiPriority w:val="99"/>
    <w:qFormat/>
    <w:rsid w:val="000f7f5b"/>
    <w:pPr>
      <w:suppressAutoHyphens w:val="true"/>
      <w:spacing w:lineRule="atLeast" w:line="180" w:before="0" w:after="0"/>
      <w:jc w:val="center"/>
    </w:pPr>
    <w:rPr>
      <w:rFonts w:ascii="SchoolBookC" w:hAnsi="SchoolBookC" w:cs="SchoolBookC"/>
      <w:color w:val="000000"/>
      <w:sz w:val="16"/>
      <w:szCs w:val="16"/>
    </w:rPr>
  </w:style>
  <w:style w:type="paragraph" w:styleId="ConsPlusNormal" w:customStyle="1">
    <w:name w:val="ConsPlusNormal"/>
    <w:qFormat/>
    <w:rsid w:val="009a6a8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1f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91f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91f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811465" TargetMode="External"/><Relationship Id="rId3" Type="http://schemas.openxmlformats.org/officeDocument/2006/relationships/hyperlink" Target="http://docs.cntd.ru/document/581146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AF28E8-C3EC-40EA-976B-2E8DFD49F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8</Pages>
  <Words>2828</Words>
  <Characters>16120</Characters>
  <CharactersWithSpaces>18911</CharactersWithSpaces>
  <Paragraphs>37</Paragraphs>
  <Company>Du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9:00Z</dcterms:created>
  <dc:creator>Парамонов Иван Тимофоович</dc:creator>
  <dc:description/>
  <dc:language>en-US</dc:language>
  <cp:lastModifiedBy>user</cp:lastModifiedBy>
  <cp:lastPrinted>2014-06-25T09:47:00Z</cp:lastPrinted>
  <dcterms:modified xsi:type="dcterms:W3CDTF">2014-06-30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