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TextBodyIndent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 включении депутат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 состав Комиссии по предоставлению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налоговых льгот при Правительстве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ить Губернатору Ярославской области включить в состав Комиссии по предоставлению налоговых льгот при Правительстве Ярославской области депутатов Ярославской областной Думы шестого созыва С.А. Балабаева, А.Г. Гончарова, В.В. Денисова, Е.Н. Заяшникова, А.Б. Окладникова, Ю.К. Павлова, П.А. Смирнова</w:t>
      </w:r>
      <w:r>
        <w:rPr>
          <w:spacing w:val="-8"/>
          <w:sz w:val="28"/>
          <w:szCs w:val="28"/>
        </w:rPr>
        <w:t>, В.В. Тамарова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ind w:left="5400" w:hanging="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1:00Z</dcterms:created>
  <dc:creator>Балакирева Наталья Георгиевна</dc:creator>
  <dc:description/>
  <dc:language>en-US</dc:language>
  <cp:lastModifiedBy>Борисова Лариса Николаевна</cp:lastModifiedBy>
  <cp:lastPrinted>2013-11-14T14:32:00Z</cp:lastPrinted>
  <dcterms:modified xsi:type="dcterms:W3CDTF">2013-11-26T06:21:00Z</dcterms:modified>
  <cp:revision>2</cp:revision>
  <dc:subject/>
  <dc:title/>
</cp:coreProperties>
</file>