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едьмого созыва А.В. Калганова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Калганова Алексея Валентино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Калгановым Алексеем Валентиновичем на период осуществления депутатских полномочий.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9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2:15:00Z</dcterms:modified>
  <cp:revision>4</cp:revision>
  <dc:subject/>
  <dc:title> </dc:title>
</cp:coreProperties>
</file>