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статью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О мерах по противодействию коррупции в Ярославской области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Cs w:val="28"/>
        </w:rPr>
        <w:t>Проект закона Ярославской области «О внесении изменений в статью 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Ярославской области </w:t>
      </w:r>
      <w:r>
        <w:rPr>
          <w:bCs/>
          <w:szCs w:val="28"/>
        </w:rPr>
        <w:t>«О мерах по противодействию коррупции                          в Ярославской области»</w:t>
      </w:r>
      <w:r>
        <w:rPr>
          <w:szCs w:val="28"/>
        </w:rPr>
        <w:t xml:space="preserve"> (далее – проект закона, законопроект) подготовлен             с целью приведения регионального нормативного правового акта                                в соответствие федеральному законодательству.</w:t>
      </w:r>
    </w:p>
    <w:p>
      <w:pPr>
        <w:pStyle w:val="Normal"/>
        <w:autoSpaceDE w:val="false"/>
        <w:rPr/>
      </w:pPr>
      <w:r>
        <w:rPr>
          <w:szCs w:val="28"/>
        </w:rPr>
        <w:t xml:space="preserve">Положениями федеральных законов </w:t>
      </w:r>
      <w:r>
        <w:rPr/>
        <w:t xml:space="preserve">от 26.07.2019 № 228-ФЗ «О внесении изменений в статью 40 Федерального закона «Об общих принципах                     организации местного самоуправления в Российской Федерации» и статью 13.1 Федерального закона «О противодействии коррупции» и № 251-ФЗ «О             внесении изменений в статью 12.1 Федерального закона «О противодействии коррупции» </w:t>
      </w:r>
      <w:r>
        <w:rPr>
          <w:szCs w:val="28"/>
        </w:rPr>
        <w:t>уточнены порядок предоставления сведений о  своих доходах,           расходах, об имуществе и обязательствах имущественного характера, а также                о доходах, расходах, об имуществе и обязательствах имущественного                      характера своих супруг (супругов) и несовершеннолетних детей лицами,             замещающими муниципальные должности депутатов представительных           органов сельских поселений и осуществляющих свои полномочия                          на непостоянной основе, а также меры ответственности, которые могут быть применены к депутатам, членам выборного органа местного самоуправления, выборному должностному лицу местного самоуправления, представившим                  недостоверные или неполные сведения, и порядок их примен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Cs/>
          <w:szCs w:val="28"/>
        </w:rPr>
      </w:pPr>
      <w:r>
        <w:rPr>
          <w:szCs w:val="28"/>
        </w:rPr>
        <w:t>Соответствующие изменения предлагается внести в статью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Ярославской области от 09.07.2009 № 40-з «О мерах по противодействию коррупции в Ярославской области» (далее – Закон № 40-з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оответствии с пунктом 2 части 1 и пунктом 2 части 2 статьи 1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 № 40-з представление сведений о доходах, расходах, об имуществе                               и обязательствах имущественного характера, а также о доходах, расходах,                 об имуществе и обязательствах имущественного характера своих супруг (супругов) и несовершеннолетних детей осуществляется лицами, замещающими государственные должности Ярославской области в Контрольно-счетной палате Ярославской области, претендентами на замещение указанных должностей                  в порядке, установленном Губернатором Ярославской области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вязи с этим законопроектом предлагается отнести к полномочиям Губернатора Ярославской области установление порядка по проверке достоверности и полноты представленных сведений о доходах, об имуществе             и правах имущественного характера в отношении лиц, замещающих государственные должности Ярославской области в Контрольно-счетной палате Ярославской области, претендентов на замещение указанных должностей,                   а также их супруг (супругов) и несовершеннолетних детей.</w:t>
      </w:r>
    </w:p>
    <w:p>
      <w:pPr>
        <w:pStyle w:val="Normal"/>
        <w:ind w:firstLine="540"/>
        <w:rPr/>
      </w:pPr>
      <w:r>
        <w:rPr>
          <w:szCs w:val="28"/>
        </w:rPr>
        <w:t>Принятие проекта закона области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6:00Z</dcterms:created>
  <dc:creator>Admin</dc:creator>
  <dc:description/>
  <dc:language>en-US</dc:language>
  <cp:lastModifiedBy>Молчанова Ольга Петровна</cp:lastModifiedBy>
  <dcterms:modified xsi:type="dcterms:W3CDTF">2019-10-11T08:36:00Z</dcterms:modified>
  <cp:revision>2</cp:revision>
  <dc:subject/>
  <dc:title/>
</cp:coreProperties>
</file>