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left="720" w:hanging="11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внесении изменений в статью 1 Закона Ярославской области </w:t>
        <w:br/>
        <w:t xml:space="preserve">«О применении упрощенной системы налогообложения </w:t>
        <w:br/>
        <w:t xml:space="preserve">на территории Ярославской области» и признании </w:t>
        <w:br/>
        <w:t xml:space="preserve">утратившими силу отдельных законодательных актов </w:t>
        <w:br/>
        <w:t>(положений законодательных актов) Ярославской области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/>
        <w:t>Принят Ярославской областной Думой</w:t>
      </w:r>
    </w:p>
    <w:p>
      <w:pPr>
        <w:pStyle w:val="Style14"/>
        <w:rPr/>
      </w:pPr>
      <w:r>
        <w:rPr/>
        <w:t>25 сентября 2012 год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статью 1 Закона Ярославской области от 30.11.2005 № 69-з «О применении упрощенной системы налогообложения на территории Ярославской области» (Губернские вести, 2005, 30 ноября, № 64; 2007, 14 ноября, № 89; 2008, 24 ноября, № 105; 26 декабря, № 117; Документ – Регион, 2012, 6 апреля, № 26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части 1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а) слова «устанавливает: 1) дифференцированные» заменить словами «устанавливает дифференцированные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б) пункт 2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части 2 и 3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Закон Ярославской области от 09.11.2007 № 78-з «О внесении изменений в Закон Ярославской области «О применении индивидуальными предпринимателями на территории Ярославской области упрощенной системы налогообложения на основе патента» (Губернские вести, 2007, 14 ноября, № 89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а</w:t>
      </w:r>
      <w:hyperlink r:id="rId2">
        <w:r>
          <w:rPr>
            <w:rStyle w:val="InternetLink"/>
            <w:rFonts w:eastAsia="Calibri"/>
            <w:sz w:val="28"/>
            <w:szCs w:val="28"/>
          </w:rPr>
          <w:t>бзацы четвертый и седьмой статьи 1</w:t>
        </w:r>
      </w:hyperlink>
      <w:r>
        <w:rPr>
          <w:rFonts w:eastAsia="Calibri"/>
          <w:sz w:val="28"/>
          <w:szCs w:val="28"/>
        </w:rPr>
        <w:t xml:space="preserve"> Закона Ярославской области от 07.10.2008 № 41-з «О единых нормативах отчислений в местные бюджеты» (Губернские вести, 2008, 10 октября, № 87; Документ – Регион, 2009, 13 октября, № 15);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3) Закон Ярославской области от 24.11.2008 № 54-з «О внесении изменений в Закон Ярославской области «О применении индивидуальными предпринимателями на территории Ярославской области упрощенной системы налогообложения на основе патента» (Губернские вести, 2008, 24 ноября, № 105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абзац четвертый подпункта «а» пункта 2 статьи 1 Закона Ярославской области от 26.12.2008 № 72-з «О внесении изменений в Закон Ярославской области «О применении индивидуальными предпринимателями на территории Ярославской области упрощенной системы налогообложения на основе патента» (Губернские вести, 2008, 26 декабря, № 117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5) Закон Ярославской области от 08.10.2009 № 49-з «О внесении изменения в статью 1 Закона Ярославской области «О единых нормативах отчислений в местные бюджеты» (</w:t>
      </w:r>
      <w:r>
        <w:rPr>
          <w:rFonts w:eastAsia="Calibri"/>
          <w:sz w:val="28"/>
          <w:szCs w:val="28"/>
        </w:rPr>
        <w:t>Документ – Регион, 2009, 13 октября, № 15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6) пункт 2 статьи 1 Закона Ярославской области от 03.11.2010 № 38-з «О внесении изменений в статью 1 Закона Ярославской области «О единых нормативах отчислений в местные бюджеты» (Документ – Регион, 2010, 12 ноября, № 87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статью 2 Закона Ярославской области от 03.04.2012 № 4-з «О внесении изменений в отдельные законодательные акты Ярославской области о налогах» (Документ – Регион, 2012, 6 апреля, № 26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 xml:space="preserve">Статья 3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13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Heading2"/>
        <w:tabs>
          <w:tab w:val="clear" w:pos="8222"/>
          <w:tab w:val="left" w:pos="7629" w:leader="none"/>
        </w:tabs>
        <w:ind w:hanging="0"/>
        <w:rPr>
          <w:b w:val="false"/>
          <w:b w:val="false"/>
        </w:rPr>
      </w:pPr>
      <w:r>
        <w:rPr>
          <w:b w:val="false"/>
        </w:rPr>
        <w:t>Ярославской области</w:t>
        <w:tab/>
        <w:t>С.Н. Ястребов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hanging="0"/>
        <w:rPr/>
      </w:pPr>
      <w:r>
        <w:rPr>
          <w:b w:val="false"/>
        </w:rPr>
        <w:t>«01» октября 2012 г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/>
      </w:pPr>
      <w:r>
        <w:rPr>
          <w:b w:val="false"/>
        </w:rPr>
        <w:t xml:space="preserve">№ </w:t>
      </w:r>
      <w:r>
        <w:rPr>
          <w:b w:val="false"/>
        </w:rPr>
        <w:t>40-з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firstLine="567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qFormat/>
    <w:rPr>
      <w:rFonts w:ascii="Courier New" w:hAnsi="Courier New" w:eastAsia="Times New Roman" w:cs="Courier New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Style15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8A370CBF9960BDE73E80A2BC83CB562D2D378DED68B8D09B4AC33084C497E5642FF3B2058939C589ED45Z1T6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35:00Z</dcterms:created>
  <dc:creator>Чувакова</dc:creator>
  <dc:description/>
  <cp:keywords/>
  <dc:language>en-US</dc:language>
  <cp:lastModifiedBy>chernova</cp:lastModifiedBy>
  <cp:lastPrinted>2012-09-27T11:08:00Z</cp:lastPrinted>
  <dcterms:modified xsi:type="dcterms:W3CDTF">2012-10-01T08:59:00Z</dcterms:modified>
  <cp:revision>7</cp:revision>
  <dc:subject/>
  <dc:title/>
</cp:coreProperties>
</file>