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региональном регистре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4 июн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 40-з «О региональном регистре муниципальных нормативных правовых актов» (Губернские вести, 2007, 29 июня, № 44-б; Документ ‒ Регион, 2009, 27 ноября, № 28; 2011, 8 апреля, № 2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абзаце четвертом статьи 1 после слов «должностными лицами» дополнить словом «, гражд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и 3 –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и ведения реги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ведение регистра осуществляются уполномоченным органом исполнительной власти Ярослав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 ведется на русском языке в электронном виде с использованием автоматизирова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регистр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информации, предусмотренной статьей 2 настоящего Закона, и ее включение в реги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нформации о муниципальных актах органам государственной власти, органам местного самоуправления, должностным лицам,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олномоченный орган, определив наличие нормативного характера муниципального акта, включает в регистр информацию, предусмотренную статьей 2 настоящего Закона, в течение шестидесяти дней с момента получения текста муниципального акт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рганизация информационного взаимодействия при ведении регист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ение информации, предусмотренной статьей 2 настоящего Закона, для включения в регистр осуществляется путем взаимодействия уполномоченного органа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 Ярославской области в течение пяти рабочих дней по окончании каждого месяца представляют в уполномоченный орган информацию, подлежащую включению в регистр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на бумажном носителе с приложением сопроводительного реестра предоставляемых муниципальных актов, а также тексты муниципальных актов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 является составной частью федерального регистра муниципаль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территориальным органом Министерства юстиции Российской Федерации по вопросам ведения регистра, а также условия использования федеральных автоматизированных информационных систем при ведении регистра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органов государственной власти, органов местного самоуправления, должностных лиц, граждан и организаций о муниципальных актах осуществляется путем предоставления доступа к регистру на едином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Юридическая экспертиза муниципального 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й в уполномоченный орган муниципальный акт проходит юридическую экспертизу, в ходе которой определяется его соответствие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ая экспертиза муниципального акта проводится в течение шестидесяти дней с момента получения муниципального акта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явления в муниципальном акте положений, противоречащих действующему законодательству, уполномоченный орган в течение десяти дней информирует Правительство Ярославской области о выявленных несоответствиях и представляет предложения по приведению муниципального акт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Ярославской области напр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риведению муниципального акта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(должностному лицу) местного самоуправления, принявшему муниципальны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паривание муниципального акта в судебном порядке осуществляется в соответствии с действующим законодательством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ABCC29A218ADA5A4F49D04CCC73ED90715CC6A746024D8BF8B6A5E29AD18784541796BC3EAD63646E3F6AB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8:00Z</dcterms:created>
  <dc:creator>Чеботова Валерия Владимировна</dc:creator>
  <dc:description/>
  <cp:keywords/>
  <dc:language>en-US</dc:language>
  <cp:lastModifiedBy>user</cp:lastModifiedBy>
  <cp:lastPrinted>2014-06-26T13:11:00Z</cp:lastPrinted>
  <dcterms:modified xsi:type="dcterms:W3CDTF">2014-07-01T06:20:00Z</dcterms:modified>
  <cp:revision>5</cp:revision>
  <dc:subject/>
  <dc:title/>
</cp:coreProperties>
</file>