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Закону Яросла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_№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ложение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Закону Яросла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3.06.2006 № 30-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государственной регистрации актов гражданского состоя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. Ярославл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28"/>
        <w:gridCol w:w="3370"/>
        <w:gridCol w:w="2967"/>
        <w:gridCol w:w="2109"/>
      </w:tblGrid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а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государственной регистрации актов гражданского состояния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е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зированный орган записи актов гражданского состоя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Ярославля 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 заключения бра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 смерти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Ярославль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 записи актов гражданского состояния Дзерж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Ярославля 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 рожд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 заключения бра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 расторжения бра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истрация установления отцовства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истрация усыновления (удочерения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 перемены имени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Ярославль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 записи актов гражданского состояния Заволж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Ярославля 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 рожд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 заключения бра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 расторжения бра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истрация установления отцовства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истрация усыновления (удочерения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 перемены имени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Ярославль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 записи актов гражданского состояния Кировского и Ленинского районов г. Ярославля 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 рожд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 расторжения бра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истрация установления отцовства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истрация усыновления (удочерения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 перемены имени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Ярославль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 записи актов гражданского состояния Красноперекопского и Фрунзенского районов г. Ярославля 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 рожд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 заключения бра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 расторжения бра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истрация установления отцовства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истрация усыновления (удочерения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 перемены имени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Ярославль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25:00Z</dcterms:created>
  <dc:creator>Гаврилова Елена Николаевна</dc:creator>
  <dc:description/>
  <dc:language>en-US</dc:language>
  <cp:lastModifiedBy>Молчанова Ольга Петровна</cp:lastModifiedBy>
  <dcterms:modified xsi:type="dcterms:W3CDTF">2015-10-14T09:25:00Z</dcterms:modified>
  <cp:revision>2</cp:revision>
  <dc:subject/>
  <dc:title/>
</cp:coreProperties>
</file>