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 о налогах</w:t>
      </w:r>
    </w:p>
    <w:p>
      <w:pPr>
        <w:pStyle w:val="Style2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rPr>
          <w:szCs w:val="28"/>
        </w:rPr>
      </w:pPr>
      <w:r>
        <w:rPr>
          <w:szCs w:val="28"/>
        </w:rPr>
        <w:t>30 октября 2018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Закон Ярославской области от 05.11.2002 № 71-з «О транспортном налоге в Ярославской области» (Губернские вести, 2002, </w:t>
        <w:br/>
        <w:t xml:space="preserve">8 ноября, № 63; 2003, 20 октября, № 66; 2005, 8 ноября, № 57; 2007, </w:t>
        <w:br/>
        <w:t xml:space="preserve">13 апреля, № 25; 9 октября, № 76; 2008, 10 октября, № 87; Документ – Регион, 2009, 13 октября, № 15; 2010, 8 октября, № 77; 2012, 3 июля, № 52; 2013, 12 июля, № 54; 12 ноября, № 90; 2014, 17 октября, № 86; 30 декабря, № 112; 2015, 14 июля, № 55; 2016, 14 июня, № 51; 29 ноября, № 104; 2017, 3 ноября, № 92; 2018, 5 октября, № 83) следующие измене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части 1 статьи 2:</w:t>
      </w:r>
    </w:p>
    <w:p>
      <w:pPr>
        <w:pStyle w:val="Normal"/>
        <w:ind w:firstLine="709"/>
        <w:rPr/>
      </w:pPr>
      <w:r>
        <w:rPr/>
        <w:t>а) 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2"/>
                <w:szCs w:val="28"/>
              </w:rPr>
              <w:t>«Автомобили легковые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81 л.с. (до 59,58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81 л.с. до 100 л.с. (свыше 59,58 кВт до 73,55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100 л.с. до 150 л.с. (свыше 73,55 кВт до 110,33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150 л.с. до 200 л.с. (свыше 110,33 кВт до 147,1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200 л.с. до 250 л.с. (свыше 147,1 кВт до 183,9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250 л.с. (свыше 183,9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»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2"/>
                <w:szCs w:val="28"/>
              </w:rPr>
              <w:t>«Автомобили легковые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81 л.с. (до 59,58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81 л.с. до 100 л.с. (свыше 59,58 кВт до 73,55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100 л.с. до 150 л.с. (свыше 73,55 кВт до 110,33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150 л.с. до 200 л.с. (свыше 110,33 кВт до 147,1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выше 200 л.с. до 250 л.с. (свыше 147,1 кВт до 183,9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250 л.с. (свыше 183,9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»;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стро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6"/>
        <w:gridCol w:w="1908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/>
            </w:pPr>
            <w:r>
              <w:rPr>
                <w:bCs/>
                <w:szCs w:val="28"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5 л.с. (до 18,39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bCs/>
                <w:szCs w:val="28"/>
              </w:rPr>
              <w:t>свыше 25 л.с. до 50 л.с. (свыше 18,39 кВт до 36,77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ыше 50 л.с. до 100 л.с. (свыше 36,77 кВт 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дроциклы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»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6"/>
        <w:gridCol w:w="1908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/>
            </w:pPr>
            <w:r>
              <w:rPr>
                <w:bCs/>
                <w:szCs w:val="28"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5 л.с. (до 18,39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bCs/>
                <w:szCs w:val="28"/>
              </w:rPr>
              <w:t>свыше 25 л.с. до 50 л.с. (свыше 18,39 кВт до 36,77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ыше 50 л.с. до 100 л.с. (свыше 36,77 кВт 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дроциклы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»;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 статье 7:</w:t>
      </w:r>
    </w:p>
    <w:p>
      <w:pPr>
        <w:pStyle w:val="Normal"/>
        <w:ind w:firstLine="709"/>
        <w:rPr/>
      </w:pPr>
      <w:r>
        <w:rPr>
          <w:bCs/>
          <w:szCs w:val="28"/>
        </w:rPr>
        <w:t>а) часть 1 дополнить пунктом 13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13) одному из родителей (усыновителей, опекунов, попечителей) ребенка-инвалида.»;</w:t>
      </w:r>
    </w:p>
    <w:p>
      <w:pPr>
        <w:pStyle w:val="Normal"/>
        <w:ind w:firstLine="709"/>
        <w:rPr/>
      </w:pPr>
      <w:r>
        <w:rPr>
          <w:bCs/>
          <w:szCs w:val="28"/>
        </w:rPr>
        <w:t>б) в абзаце первом части 2 слова «в пунктах 1 – 3, 11 и 12 части 1» заменить словами «в пунктах 1 – 3, 11 – 13 части 1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pacing w:val="-2"/>
          <w:szCs w:val="28"/>
        </w:rPr>
        <w:t>Внести в Закон Ярославской области от 15.10.2003 № 45-з «О ставках налога на прибыль организаций» (Губернские вести, 2003, 20 октября, № 66; 2004, 7 октября, № 54; 2005, 8 ноября, № 57; 30 ноября, № 64; 2008, 10 октября, № 87; 2009, 4 мая, № 39; Документ – Регион, 2010, 8 октября, № 77; 2011, 6 июля, № 52; 2014, 17 октября, № 86; 30 декабря, № 112; 2016, 29 ноября, № 104; 2017, 11 июля, № 57; 3 ноября, № 92</w:t>
      </w:r>
      <w:r>
        <w:rPr>
          <w:bCs/>
          <w:i/>
          <w:spacing w:val="-2"/>
          <w:szCs w:val="28"/>
        </w:rPr>
        <w:t xml:space="preserve">) </w:t>
      </w:r>
      <w:r>
        <w:rPr>
          <w:bCs/>
          <w:spacing w:val="-2"/>
          <w:szCs w:val="28"/>
        </w:rPr>
        <w:t>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статью 1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В случае лишения юридического лица статуса резидента территории опережающего развития в связи с невыполнением обязательств по соглашению об осуществлении деятельности на территории опережающего развития сумма неуплаченного налога на прибыль организаций в результате применения налоговых ставок, установленных настоящей статьей для резидентов территорий опережающего развития, подлежит восстановлению и уплате в областной бюджет за налоговый период, в котором не выполнены обязательства по соглашению об осуществлении деятельности на территории опережающего развития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) дополнить статьей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  <w:r>
        <w:rPr>
          <w:b/>
          <w:szCs w:val="28"/>
          <w:vertAlign w:val="superscript"/>
        </w:rPr>
        <w:t>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оговые ставки, установленные статьей 1 настоящего Закона для региональных организаций (отделений) общероссийских общественных организаций инвалидов, а также организаций, в которых на условиях трудового договора работают более 50 процентов инвалидов, при условии, что их доля в фонде оплаты труда составляет не менее 25 процентов, инвесторов, реализующих приоритетные инвестиционные проекты Ярославской области, и управляющих компаний, реализующих инвестиционные проекты регионального значения по созданию и (или) развитию индустриальных (промышленных) парков на территории Ярославской области, применяются до даты окончания срока их действия, но не позднее 1 января 2023 года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 xml:space="preserve">Внести в Закон Ярославской области от 15.10.2003 № 46-з «О налоге на имущество организаций в Ярославской области» (Губернские вести, 2003, </w:t>
        <w:br/>
        <w:t>20 октября, № 66; 2004, 8 января, № 1; 2005, 30 ноября, № 64; 2008, 10 октября, № 87; Документ – Регион, 2014, 17 октября, № 86; 2015, 14 июля, № 55; 2016, 14 июня, № 51; 27 декабря, № 113; 2017, 3 ноября, № 92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>в абзаце третьем статьи 1 слова «движимое и» исключить;</w:t>
      </w:r>
    </w:p>
    <w:p>
      <w:pPr>
        <w:pStyle w:val="Normal"/>
        <w:ind w:firstLine="709"/>
        <w:rPr/>
      </w:pPr>
      <w:r>
        <w:rPr>
          <w:bCs/>
          <w:szCs w:val="28"/>
        </w:rPr>
        <w:t>2) в статье 2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часть 2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«4. Для объектов недвижимого имущества, налоговая база в отношении которых определяется как кадастровая стоимость, налоговая ставка устанавливается в размере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,0 процента – в отношении торговых центров (комплексов) общей площадью от 1 000 до 25 000 квадратных метров включительно и помещений в них, за исключением объектов недвижимого имущества, налоговая ставка в отношении которых установлена абзацем четвертым настоящей части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,0 процента – в отношении нежилых помещений площадью от 1 000 до 25 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, за исключением объектов недвижимого имущества, налоговая ставка в отношении которых установлена абзацем пятым настоящей части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1,0 процента – в отношении принадлежащих организациям, применяющим специальные налоговые режимы, торговых центров (комплексов) общей площадью от 1 000 до 3 000 квадратных метров и помещений в ни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iCs/>
          <w:szCs w:val="28"/>
        </w:rPr>
        <w:t>1,0 процента – в отношении принадлежащих организациям, применяющим специальные налоговые режимы, нежилых помещений площадью от 1 000 до 3 000 квадратных метров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0,3 процента –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часть 5 признать утратившей силу;</w:t>
      </w:r>
    </w:p>
    <w:p>
      <w:pPr>
        <w:pStyle w:val="Normal"/>
        <w:ind w:firstLine="709"/>
        <w:rPr/>
      </w:pPr>
      <w:r>
        <w:rPr>
          <w:bCs/>
          <w:szCs w:val="28"/>
        </w:rPr>
        <w:t>г) в части 6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0 процентов в течение пяти лет с даты включения организации в Реестр;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абзаце третьем слова «налоговых периодов» заменить словом «лет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В случае прекращения статуса резидента территории опережающего развития налогоплательщик считается утратившим право на применение налоговых ставок, установленных настоящей частью, с первого числа месяца, в котором в Реестр внесена запись о лишении его статуса резидента территории опережающего развития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абзаце пятом слово «территорий» заменить словом «территории»;</w:t>
      </w:r>
    </w:p>
    <w:p>
      <w:pPr>
        <w:pStyle w:val="Normal"/>
        <w:ind w:firstLine="709"/>
        <w:rPr/>
      </w:pPr>
      <w:r>
        <w:rPr>
          <w:bCs/>
          <w:szCs w:val="28"/>
        </w:rPr>
        <w:t>д) дополнить частью 7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7. Налоговая ставка устанавливается в размере 1,1 процента для профессиональных образовательных организаций, осуществляющих подготовку олимпийского резерва по хоккею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) </w:t>
      </w:r>
      <w:r>
        <w:rPr>
          <w:szCs w:val="28"/>
        </w:rPr>
        <w:t>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пункте 1 цифры «3 000» заменить цифрами «1 0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пункте 2 цифры «3 000» заменить цифрами «1 000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4) в статье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в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ункт 4 дополнить словами «, используемого для осуществления деятельности по обеспечению отдыха и оздоровления детей»;</w:t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Cs/>
          <w:szCs w:val="28"/>
        </w:rPr>
        <w:t>пункты 8, 10 и 11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2) </w:t>
      </w:r>
      <w:r>
        <w:rPr>
          <w:bCs/>
          <w:szCs w:val="28"/>
        </w:rPr>
        <w:t>организации, применяющие специальные налоговые режимы, в отношении одного объекта недвижимого имущества по выбору налогоплательщика, указанного в пункте 1 статьи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Закона, площадью не более 50 квадратных метров включительно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Налоговая льгота не применяется в отношении объектов недвижимого имущества, сведения о которых внесены в Единый государственный реестр недвижимости в течение трех лет, предшествующих началу налогового периода применения налоговой льготы, образованных в результате раздела или иного соответствующего законодательству Российской Федерации действия с объектами недвижимого имущества, которое привело к образованию объекта недвижимого имущества, площадь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которого меньше площади исходного объекта недвижимого имущества</w:t>
      </w:r>
      <w:r>
        <w:rPr>
          <w:szCs w:val="28"/>
        </w:rPr>
        <w:t>.»;</w:t>
      </w:r>
    </w:p>
    <w:p>
      <w:pPr>
        <w:pStyle w:val="Normal"/>
        <w:ind w:firstLine="709"/>
        <w:rPr/>
      </w:pPr>
      <w:r>
        <w:rPr>
          <w:bCs/>
          <w:szCs w:val="28"/>
        </w:rPr>
        <w:t>б) в части 2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абзаце первом слова «2016 – 2018 годы» заменить словами </w:t>
        <w:br/>
        <w:t>«2016 – 2019 годы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абзаце третьем слова «по 31 декабря 2018 года» заменить словами «по 31 декабря 2019 год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Закон Ярославской области от 08.11.2012 № 47-з «О введении на территории Ярославской области патентной системы налогообложения» </w:t>
        <w:br/>
        <w:t>(Документ – Регион, 2012, 13 ноября, № 93; 2014, 11 ноября, № 93; 2015, 1 декабря, № 99) следующие изменения:</w:t>
      </w:r>
    </w:p>
    <w:p>
      <w:pPr>
        <w:pStyle w:val="Normal"/>
        <w:autoSpaceDE w:val="false"/>
        <w:ind w:firstLine="709"/>
        <w:rPr/>
      </w:pPr>
      <w:r>
        <w:rPr>
          <w:spacing w:val="-4"/>
          <w:szCs w:val="28"/>
        </w:rPr>
        <w:t>1</w:t>
      </w:r>
      <w:r>
        <w:rPr>
          <w:szCs w:val="28"/>
        </w:rPr>
        <w:t>) в абзаце четвертом части 1 стать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«Переславский,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абзац первый после слов «от количества транспортных средств» дополнить словами «, количества посадочных мест в транспортном средств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пункт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) оказание автотранспортных услуг по перевозке пассажиров автомобильным транспортом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) пункт 1 статьи 5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) сдача в аренду (наем) жилых и нежилых помещений, дач, земельных участков, принадлежащих индивидуальному предпринимателю на праве собственности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приложен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в раздел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именование дополнить словами «, количества посадочных мест в транспортном средств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ы 2 и 3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533" w:right="-108" w:firstLine="425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«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пассажиров автомобильным транспортом с количеством посадочных мест, помимо места водителя, до 8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8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56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84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 12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 40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 68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 96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 24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 52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 80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11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 000 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533" w:firstLine="425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пассажиров автомобильным транспортом с количеством посадочных мест, помимо места водителя,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 00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firstLine="709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 00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33" w:firstLine="709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firstLine="709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34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3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7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 000 000»;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szCs w:val="28"/>
        </w:rPr>
        <w:t xml:space="preserve">б)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III. Размеры потенциально возможного к получени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/>
      </w:pPr>
      <w:r>
        <w:rPr>
          <w:b/>
          <w:szCs w:val="28"/>
        </w:rPr>
        <w:t>индивидуальным предпринимателем годового дохода, устанавливаем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>в зависимости от количества обособленных объектов (площадей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985"/>
        <w:gridCol w:w="1984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3" w:hanging="0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pacing w:val="-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284" w:right="-143" w:hanging="0"/>
              <w:jc w:val="center"/>
              <w:rPr>
                <w:bCs/>
                <w:spacing w:val="-4"/>
                <w:szCs w:val="28"/>
                <w:lang w:eastAsia="en-US"/>
              </w:rPr>
            </w:pPr>
            <w:r>
              <w:rPr>
                <w:rFonts w:eastAsia="Times New Roman"/>
                <w:bCs/>
                <w:spacing w:val="-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 xml:space="preserve">п/п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284" w:right="-143" w:hanging="0"/>
              <w:jc w:val="center"/>
              <w:textAlignment w:val="baseline"/>
              <w:outlineLvl w:val="0"/>
              <w:rPr>
                <w:rFonts w:eastAsia="Calibri"/>
                <w:b/>
                <w:b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70" w:hanging="44"/>
              <w:jc w:val="center"/>
              <w:textAlignment w:val="baseline"/>
              <w:outlineLvl w:val="0"/>
              <w:rPr>
                <w:rFonts w:eastAsia="Calibri"/>
                <w:b/>
                <w:b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70"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Виды деятель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44" w:right="-144" w:hanging="0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 xml:space="preserve">Размер потенциально возможного к получению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44" w:right="-144"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годового дохода на один обособленный объект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группа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8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группа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группа III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7" w:firstLine="567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firstLine="567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7" w:firstLine="567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сдача в аренду (наем) принадлежащих индивидуальному предпринимателю на праве собств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жилых помещений и дач площадью до 4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00 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85 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70 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жилых помещений и дач площадью более 40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2 5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 на </w:t>
              <w:br/>
              <w:t>1 квадратный метр площади недвижимого имущества, но не боле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10 000 0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2 12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90" w:right="-157"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 на </w:t>
              <w:br/>
              <w:t>1 квадратный метр площади недвижимого имущества, но не более 8 500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90"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 75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59" w:hanging="13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 на </w:t>
              <w:br/>
              <w:t>1 квадратный метр площади недвижимого имущества, но не более 7 000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59" w:hanging="138"/>
              <w:jc w:val="center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44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нежилых помещений и земельных участков до 1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00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85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70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44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нежилых помещений и земельных участков более 10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 на </w:t>
              <w:br/>
              <w:t>1 квадратный метр площад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недвижимого имущества, но не более 10 000 000 </w:t>
              <w:br/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8 5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 на </w:t>
              <w:br/>
              <w:t>1 квадратный метр площади недвижимого имущества, но не более 8 500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7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 на </w:t>
              <w:br/>
              <w:t>1 квадратный метр площади недвижимого имущества, но не более 7 000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center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7" w:firstLine="567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35 000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 на 1 квадратный метр площади торгов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57" w:hanging="90"/>
              <w:jc w:val="center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29 750</w:t>
            </w:r>
          </w:p>
          <w:p>
            <w:pPr>
              <w:pStyle w:val="Normal"/>
              <w:autoSpaceDE w:val="false"/>
              <w:ind w:left="-90" w:right="-157" w:hanging="90"/>
              <w:jc w:val="center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 на 1 квадратный метр площади торгов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24 5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 на 1 квадратный метр площади торгового зала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9" w:firstLine="567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75 000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48 750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22 500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35 000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 на 1 квадратный метр площади торгов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29 750 </w:t>
            </w:r>
          </w:p>
          <w:p>
            <w:pPr>
              <w:pStyle w:val="Normal"/>
              <w:overflowPunct w:val="false"/>
              <w:autoSpaceDE w:val="false"/>
              <w:ind w:right="-1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 на 1 квадратный метр площади торгов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24 500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рублей на 1 квадратный метр площади торгового зал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47 000 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 на 1 квадратный метр площади зала 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обслуживания 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39 950 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 на 1 квадратный метр площади зала 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обслуживания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32 900 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 xml:space="preserve">рублей на 1 квадратный метр площади зала 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обслуживания посетителей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eastAsia="Calibri"/>
                <w:bCs/>
                <w:spacing w:val="-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развозная розничная торгов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175 000 рублей»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>Признать утратившими силу абзацы четвертый, шестнадцатый – девятнадцатый пункта 1 и абзацы пятый – восьмой, одиннадцатый и двенадцатый подпункта «а» пункта 3 статьи 3 Закона Ярославской области от 31.10.2017 № 44-з «О внесении изменений в отдельные законодательные акты Ярославской области о налогах» (Документ – Регион, 2017, 3 ноября, № 92).</w:t>
      </w:r>
    </w:p>
    <w:p>
      <w:pPr>
        <w:pStyle w:val="Normal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с 1 января 2019 года, но не ранее чем по истечении одного месяца со дня его официального опубликования, за исключением подпункта «г» пункта 2 статьи 3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 Подпункт «г» пункта 2 статьи 3</w:t>
      </w:r>
      <w:r>
        <w:rPr>
          <w:b/>
          <w:i/>
          <w:szCs w:val="28"/>
        </w:rPr>
        <w:t xml:space="preserve"> </w:t>
      </w:r>
      <w:r>
        <w:rPr>
          <w:szCs w:val="28"/>
        </w:rPr>
        <w:t>настоящего Закона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7 но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0:00Z</dcterms:created>
  <dc:creator>morozov1</dc:creator>
  <dc:description/>
  <cp:keywords/>
  <dc:language>en-US</dc:language>
  <cp:lastModifiedBy>user</cp:lastModifiedBy>
  <cp:lastPrinted>2018-10-29T15:41:00Z</cp:lastPrinted>
  <dcterms:modified xsi:type="dcterms:W3CDTF">2018-11-08T10:25:00Z</dcterms:modified>
  <cp:revision>21</cp:revision>
  <dc:subject/>
  <dc:title>Проект вносит</dc:title>
</cp:coreProperties>
</file>