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огнозном плане (программе) приватиз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, находящегося в собствен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, на 2016 г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 прогнозном плане (программе) приватизации имущества, находящегося в собственности Ярославской области, на 2016 год», внесенный 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3 октября 2015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10-05T11:35:00Z</dcterms:modified>
  <cp:revision>2</cp:revision>
  <dc:subject/>
  <dc:title/>
</cp:coreProperties>
</file>