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нигиревой Светланы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 Дзер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й район 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дебный участок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нигиревой Светланы Владимировны на должность мирового судьи судебного участка № 8 Дзержинского судебн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Назначить Снигиреву Светлану Владимировну </w:t>
      </w:r>
      <w:r>
        <w:rPr/>
        <w:t xml:space="preserve">на трехлетний срок полномочий на должность мирового судьи </w:t>
      </w:r>
      <w:r>
        <w:rPr>
          <w:szCs w:val="28"/>
        </w:rPr>
        <w:t>в Дзержинский судебный район г. Ярославля на судебный участок № 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