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тдельных вопросах регулирования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образования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статью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регулирования отношений в сфере образования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подготовлен в соответствии с положениями Федерального закона от 29.12.2012 № 273-ФЗ «Об 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 части 1 статьи 8 Федерального закона «Об образовании в Российской Федерации» к полномочиям органов государственной власти субъектов Российской Федерации в сфере образования относится в частности,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 соответствии с нормативами, определяемыми органами государственной власти субъектов Российской Федерации (далее также – нормати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расчету нормативов бюджетного финансирования на реализацию общеобразовательных программ в общеобразовательных организациях, утвержденными постановлением Правительства области от 22.01.2014 </w:t>
        <w:br/>
        <w:t>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30-п, расходы на организацию дополнительного образования обучающихся учитываются при определении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отразить в наименовании нормативов осуществление финансирования дополнительного образования детей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1:00Z</dcterms:created>
  <dc:creator>chebotova</dc:creator>
  <dc:description/>
  <dc:language>en-US</dc:language>
  <cp:lastModifiedBy>Молчанова Ольга Петровна</cp:lastModifiedBy>
  <cp:lastPrinted>2019-05-15T14:15:00Z</cp:lastPrinted>
  <dcterms:modified xsi:type="dcterms:W3CDTF">2019-11-27T08:21:00Z</dcterms:modified>
  <cp:revision>2</cp:revision>
  <dc:subject/>
  <dc:title/>
</cp:coreProperties>
</file>