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депутат Ярославской областной Думы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М.Л.Крупи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розничной продажи алкогольной продукции в Ярославской области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 2014 год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«Об отдельных вопросах розничной продажи алкогольной продукции в Ярославской области» («Документ-Регион», 2013. 2 апреля) следующие изменения: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я </w:t>
      </w:r>
      <w:r>
        <w:rPr>
          <w:rFonts w:eastAsia="Calibri"/>
          <w:bCs/>
          <w:sz w:val="28"/>
          <w:szCs w:val="28"/>
        </w:rPr>
        <w:t>времени розничной продажи алкогольной продук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Ярославской области действуют ограничения времени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 территории Ярославской области не допускается розничная продажа алкогольной продукции </w:t>
      </w:r>
      <w:r>
        <w:rPr>
          <w:rFonts w:eastAsia="Calibri"/>
          <w:sz w:val="28"/>
          <w:szCs w:val="28"/>
        </w:rPr>
        <w:t>в жилых домах или в пристроенных, во встроенно-пристроенных к жилым домам помещен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 территории Ярославской области не допускается розничная продажа алкогольной продукции с 21 часа до 11 часов следующего дня, за исключением розничной продажи алкогольной продукции, осуществляемой организациями и индивидуальными предпринимателями при оказании ими услуг общественного питания в объектах организации общественного питания, расположенных в нежилых зданиях, отдельно стоящих от жилых домов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дополнить пунктом 4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4. На территории Ярославской области не допускается розничная продажа алкогольной проду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естах проведения культурно-массовых и спортивно-оздоровительных мероприятий, определяемых в порядке, установленном Правительством Яросла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естах, расположенных на расстоянии менее 15 метров от входа (выхода) для посетителей в здание (строение, сооружение), в котором находится детская, образовательная, медицинская организация или объект спорта, объект военного назначения, а при наличии обособленной территории у указанных зданий (строений, сооружений) - от входа (выхода) для посетителей на обособленную территор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расположенных на расстоянии менее 15 метров от входа (выхода) для посетителей в здание (строение, сооружение), в котором находится оптовый или розничный рынок, вокзал, аэропорт, иное место массового скопления граждан или место нахождения источников повышенной опасности, а при наличии обособленной территории у указанных зданий (строений, сооружений) - от входа (выхода) для посетителей на обособленную территор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местам, в которых запрещена розничная продажа алкогольной продукции, определяются по кратчайшему маршруту движения пешехода с учетом сложившейся системы дорог, тротуаров и пешеходных путей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лицензий на розничную продажу алкогольной продукции, выданных без учета требований, вводимых настоящим Законом, сохраняется до истечения срока действия такой лиценз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С.Н. Ястреб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vic</dc:creator>
  <dc:description/>
  <dc:language>en-US</dc:language>
  <cp:lastModifiedBy>ROOT</cp:lastModifiedBy>
  <cp:lastPrinted>2014-02-26T14:54:00Z</cp:lastPrinted>
  <dcterms:modified xsi:type="dcterms:W3CDTF">2014-04-09T08:36:00Z</dcterms:modified>
  <cp:revision>2</cp:revision>
  <dc:subject/>
  <dc:title/>
</cp:coreProperties>
</file>