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8.06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Ярославской областной Думы, утвержденным Постановлением Ярославской областной Думы от 29.06.2010 № 101, Ярославская областная Д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Ярославской областной Думы за особые достижения в обеспечении социального развития Ярославской области и в связи со 100-летием со дня образования системы социальной защиты в Российской Федерации Управление социальной защиты населения и труда Администрации города Переславля-Залесск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Почетной грамотой Ярославской областной Думы за особые достижения в обеспечении социального развития Ярославской области и в связи со 100-летием со дня образования системы социальной защиты в Российской Федерации Татьяну Васильевну Михайлову – заместителя начальника управления – начальника отдела социальных выплат Управления социальной защиты населения и труда Администрации города Переславля-Залесск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социального работника Наталию Владимировну Головину – ведущего специалиста сектора социальной помощи территориального отдела по социальной поддержке населения Дзержинского района департамента по социальной поддержке населения и охране труда мэрии города Ярослав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социального работника Татьяну Юрьевну Лебедеву – ведущего специалиста сектора социальной помощи территориального отдела по социальной поддержке населения Дзержинского района департамента по социальной поддержке населения и охране труда мэрии города Ярослав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градить Почетной грамотой Ярославской областной Думы 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офессиональным праздником – Днем пожарной охраны Российской Федерации Елену Владимировну Медведеву – капитана внутренней службы, старшего дознавателя отделения дознания отдела надзорной деятельности и профилактической работы по городу Ярославлю управления надзорной деятельности и профилактической работы Главного управления МЧС России по Яросла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градить Почетной грамотой Ярославской областной Думы 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офессиональным праздником – Днем пожарной охраны Российской Федерации Олега Ивановича Корниенко – начальника дежурной службы отдела службы подготовки и проведения аварийно-спасательных работ государственного бюджетного учреждения Ярославской области «Пожарно-спасательная служба Яросла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градить Почетной грамотой Ярославской областной Думы за особые заслуги в предотвращении и ликвидации последствий пожаров, аварий, катастроф, стихийных бедствий и других чрезвычайных ситуаций на территории Ярославской области и в связи с профессиональным праздником – Днем пожарной охраны Российской Федерации Алексея Ароновича Чикалева – начальника отдела по делам чрезвычайных ситуаций, гражданской обороны и обеспечению пожарной безопасности департамента территориальной безопасности мэрии города Ярослав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работника культуры Наталью Владимировну Жижину – заместителя главного бухгалтера Управления культуры, туризма, молодежи и спорта Администрации города Переславля-Залесск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градить Почетной грамотой Ярославской областной Думы за особые достижения в обеспечении экономического развития Ярославской области Любовь Михайловну Грязнову – инженера по учету сектора ВКХ муниципального унитарного предприятия «Спектр» города Переславля-Залесского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градить Почетной грамотой Ярославской областной Думы за особые достижения в обеспечении экономического развития Ярославской области Любовь Владимировну Лепанову – мастера смены Акционерного общества «Корд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Наталью Валерьевну Смирнову – педагога дополнительного образования муниципального образовательного учреждения дополнительного образования Детско-юношеский центр «Ярославич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Наградить Почетной грамотой Ярославской областной Думы за особые достижения в обеспечении социального развития Ярославской области Людмилу Николаевну Харитонову – инструктора по работе с садоводческими товариществами Ярославского областного союза садоводческих, огороднических некоммерческих объеди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Наградить Почетной грамотой Ярославской областной Думы за особые достижения в обеспечении социального развития Ярославской области Валентину Александровну Максимову – Председателя Рыбинского союза садоводческих, огороднических некоммерческих объеди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Наградить Почетной грамотой Ярославской областной Думы за особые достижения в обеспечении социального развития Ярославской области Галину Семеновну Гергенретер – Председателя Тутаевского районного союза садов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аградить Почетной грамотой Ярославской областной Думы за особые достижения в обеспечении социального развития Ярославской области Алексея Александровича Московского – Председателя правления садоводческого некоммерческого товарищества «Надежда-1» Рыби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Наградить Почетной грамотой Ярославской областной Думы за особые достижения в обеспечении социального развития Ярославской области Юрия Александровича Гаврилова – садовода садоводческого некоммерческого товарищества «Березка» Углич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Наградить Почетной грамотой Ярославской областной Думы за особые достижения в обеспечении социального развития Ярославской области Олега Владимировича Кокорина – Председателя правления садоводческого некоммерческого объединения «Ярославец» Яросла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аградить Почетной грамотой Ярославской областной Думы за особые достижения в обеспечении социального развития Ярославской области Нинель Ивановну Селенкову – Председателя правления садоводческого некоммерческого товарищества «Железнодорожник» Ярослав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Елену Петровну Калинину – учителя начальных классов муниципального общеобразовательного учреждения «Средняя школа № 10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Светлану Александровну Барабанову – учителя начальных классов муниципального общеобразовательного учреждения «Средняя школа № 10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, особые достижения в обеспечении экономического развития Ярославской области Светлану Анатольевну Титову – директора департамента финансов администрации Пересла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, особые достижения в обеспечении экономического развития Ярославской области Светлану Викторовну Плахину – начальника бюджетного отдела департамента финансов администрации Переславского муниципального район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, особые достижения в обеспечении экономического развития Ярославской области Наталью Александровну Кучменко – начальника отдела учета и отчетности – главного бухгалтера департамента финансов администрации Пересла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Наградить Почетной грамотой Ярославской областной Думы за многолетний добросовестный труд в органах местного самоуправления муниципальных образований Ярославской области, особые достижения в обеспечении экономического развития Ярославской области Надежду Васильевну Гаврилову – заместителя начальника отдела учета и отчетности – заместителя главного бухгалтера департамента финансов администрации Переславского муниципального района.</w:t>
      </w:r>
    </w:p>
    <w:p>
      <w:pPr>
        <w:pStyle w:val="TextBody"/>
        <w:spacing w:before="0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5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социального работника Светлану Эдуардовну Серпову – заведующего отделением социального обслуживания на дому граждан пожилого возраста и инвалидов муниципального учреждения «Рыбинский комплексный центр социального обслуживания населения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социального работника Татьяну Павловну Мартынову – социального работника отделения социального обслуживания на дому граждан пожилого возраста и инвалидов муниципального учреждения «Рыбинский комплексный центр социального обслуживания населения».</w:t>
      </w:r>
    </w:p>
    <w:p>
      <w:pPr>
        <w:pStyle w:val="Style110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11"/>
          <w:sz w:val="28"/>
          <w:szCs w:val="28"/>
        </w:rPr>
        <w:t xml:space="preserve"> за особые заслуги в обеспечении работы Ярославской областной Думы и ее постоянных рабочих органов, многолетний добросовестный труд в органах государственной власти Ярославской области Ольгу Вячеславовну Алексеенко – советника отдела по обеспечению деятельности комитетов в организационном управлении аппарата Ярославской областной Думы.</w:t>
      </w:r>
    </w:p>
    <w:p>
      <w:pPr>
        <w:pStyle w:val="Style110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11"/>
          <w:sz w:val="28"/>
          <w:szCs w:val="28"/>
        </w:rPr>
        <w:t xml:space="preserve"> за особые заслуги в обеспечении работы Ярославской областной Думы и ее постоянных рабочих органов, многолетний добросовестный труд в органах государственной власти Ярославской области Марину Геннадьевну Кострову – советника отдела по обеспечению деятельности комитетов в организационном управлении аппарата Ярославской областной Думы.</w:t>
      </w:r>
    </w:p>
    <w:p>
      <w:pPr>
        <w:pStyle w:val="Style110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9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11"/>
          <w:sz w:val="28"/>
          <w:szCs w:val="28"/>
        </w:rPr>
        <w:t xml:space="preserve"> за особые заслуги в обеспечении работы Ярославской областной Думы и ее постоянных рабочих органов, многолетний добросовестный труд в органах государственной власти Ярославской области Александра Александровича Мусинова – советника отдела по обеспечению деятельности комитетов в организационном управлении аппарата Ярославской областной Думы.</w:t>
      </w:r>
    </w:p>
    <w:p>
      <w:pPr>
        <w:pStyle w:val="Style110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0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11"/>
          <w:sz w:val="28"/>
          <w:szCs w:val="28"/>
        </w:rPr>
        <w:t xml:space="preserve"> за особые заслуги в обеспечении работы Ярославской областной Думы и ее постоянных рабочих органов, многолетний добросовестный труд в органах государственной власти Ярославской области Сергея Ихтиандровича Чайковского – консультанта отдела по обеспечению деятельности комитетов в организационном управлении аппарата Ярославской областной Думы.</w:t>
      </w:r>
    </w:p>
    <w:p>
      <w:pPr>
        <w:pStyle w:val="Style110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1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11"/>
          <w:sz w:val="28"/>
          <w:szCs w:val="28"/>
        </w:rPr>
        <w:t xml:space="preserve"> за особые заслуги в обеспечении работы Ярославской областной Думы и ее постоянных рабочих органов, многолетний добросовестный труд в органах государственной власти Ярославской области Татьяну Валентиновну Базунову – консультанта отдела по обеспечению деятельности комитетов в организационном управлении аппарата Ярославской областной Думы.</w:t>
      </w:r>
    </w:p>
    <w:p>
      <w:pPr>
        <w:pStyle w:val="Style110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32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11"/>
          <w:sz w:val="28"/>
          <w:szCs w:val="28"/>
        </w:rPr>
        <w:t xml:space="preserve"> за особые заслуги в обеспечении работы Ярославской областной Думы и ее постоянных рабочих органов, многолетний добросовестный труд в органах государственной власти Ярославской области Елену Владимировну Дрепелеву – главного специалиста отдела по обеспечению деятельности комитетов в организационном управлении аппарата Ярославской областной Думы.</w:t>
      </w:r>
    </w:p>
    <w:p>
      <w:pPr>
        <w:pStyle w:val="Style110"/>
        <w:widowControl/>
        <w:spacing w:lineRule="auto" w:line="240"/>
        <w:ind w:firstLine="709"/>
        <w:rPr>
          <w:rStyle w:val="FontStyle11"/>
          <w:spacing w:val="-2"/>
          <w:sz w:val="28"/>
          <w:szCs w:val="28"/>
        </w:rPr>
      </w:pPr>
      <w:r>
        <w:rPr>
          <w:rStyle w:val="FontStyle11"/>
          <w:spacing w:val="-2"/>
          <w:sz w:val="28"/>
          <w:szCs w:val="28"/>
        </w:rPr>
        <w:t xml:space="preserve">33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rStyle w:val="FontStyle11"/>
          <w:spacing w:val="-2"/>
          <w:sz w:val="28"/>
          <w:szCs w:val="28"/>
        </w:rPr>
        <w:t xml:space="preserve"> за особые заслуги в обеспечении работы Ярославской областной Думы и ее постоянных рабочих органов, многолетний добросовестный труд в органах государственной власти Ярославской области Людмилу Юрьевну Чернову – главного специалиста отдела организационного и документационного обеспечения в организационном управлении аппарата 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аградить Почетной грамотой Ярославской областной Думы за особые достижения в обеспечении экономического развития Ярославской области и в связи с 50-летием со дня образования акционерного общества «Гаврилов-Ямский машиностроительный завод «Агат» Дмитрия Евгеньевича Полозкова – наладчика станков и манипуляторов с ЧПУ цеха №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аградить Почетной грамотой Ярославской областной Думы за особые достижения в обеспечении экономического развития Ярославской области и в связи с 50-летием со дня образования акционерного общества «Гаврилов-Ямский машиностроительный завод «Агат» Алексея Васильевича Шнырина – слесаря механосборочных работ цеха № 1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Наградить Почетной грамотой Ярославской областной Думы за особые достижения в обеспечении экономического развития Ярославской области и в связи с 50-летием со дня образования акционерного общества «Гаврилов-Ямский машиностроительный завод «Агат» Эльвиру Юрьевну Тряскову – старшего инженера отдела главного метро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Наградить Почетной грамотой Ярославской областной Думы за особые достижения в обеспечении экономического развития Ярославской области и в связи с 50-летием со дня образования акционерного общества «Гаврилов-Ямский машиностроительный завод «Агат» Алену Александровну Волкову – экономиста финансов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Наградить Почетной грамотой Ярославской областной Думы за особые достижения в обеспечении экономического развития Ярославской области и в связи с 50-летием со дня образования акционерного общества «Гаврилов-Ямский машиностроительный завод «Агат» Александра Романовича Травникова – главного энергет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9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и в связи с 70-летием со дня основания государственного профессионального образовательного учреждения Ярославской области Ярославский градостроительный колледж Глеба Валерьевича Дворниченко – руководителя физического воспит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0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и в связи с 70-летием со дня основания государственного профессионального образовательного учреждения Ярославской области Ярославский градостроительный колледж Татьяну Владимировну Дюльдину – преподавателя русского языка и литера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и в связи с 70-летием со дня основания государственного профессионального образовательного учреждения Ярославской области Ярославский градостроительный колледж Анну Евгеньевну Зубковскую – преподавателя английского языка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и в связи с 70-летием со дня основания государственного профессионального образовательного учреждения Ярославской области Ярославский градостроительный колледж Ивана Николаевича Полухина – заместителя директора по производственному обу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и в связи с 70-летием со дня основания государственного профессионального образовательного учреждения Ярославской области Ярославский градостроительный колледж Игоря Вениаминовича Раева – заместителя директора по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и в связи с 70-летием со дня основания государственного профессионального образовательного учреждения Ярославской области Ярославский градостроительный колледж Лэйлу Нурали кызы Сафронову – преподавателя экономических дисципли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социального работника Анатолия Ивановича Бондаря – директора муниципального учреждения «Центр социальных выплат» города Рыбинск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социального работника Александра Геннадьевича Колоскова – водителя муниципального учреждения «Рыбинский комплексный центр социального обслуживания на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социального работника Андрея Юрьевича Новикова – заместителя начальника отдела персонифицированного учета и взаимодействия со страхователями, Государственного учреждения – Управления Пенсионного фонда Российской Федерации в городе Ростове Ярославской области (межрайон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социального работника Надежду Павловну Лукоянову – главного специалиста-эксперта клиентской службы (на правах отдела) в Некрасовском муниципальном районе Ярославской области Государственного учреждения – Управления Пенсионного фонда Российской Федерации в Ярославском районе Ярославской области (межрайонного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социального работника Елену Михайловну Смирнову – главного специалиста-эксперта отдела персонифицированного учета Государственного учреждения – Управления Пенсионного фонда Российской Федерации в городе Ярослав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 профессиональным праздником – Днем социального работника Светлану Николаевну Голосову – ведущего специалиста-эксперта клиентской службы (на правах отдела) в Тутаевском муниципальном районе Ярославской области Государственного учреждения – Управления Пенсионного фонда Российской Федерации в Ярославском районе Ярославской области (межрайон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Наградить Почетной грамотой Ярославской областной Думы за особые достижения в обеспечении экономического развития Ярославской области и в связи с 40-летием со дня основания открытого акционерного общества «Волжанин» Рыбинского муниципального района Сергея Владимировича Мунина – оператора ко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Наградить Почетной грамотой Ярославской областной Думы за особые достижения в обеспечении экономического развития Ярославской области и в связи с 40-летием со дня основания открытого акционерного общества «Волжанин» Рыбинского муниципального района Татьяну Сергеевну Казарину – бригадира промышленного це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Наградить Почетной грамотой Ярославской областной Думы за особые достижения в обеспечении экономического развития Ярославской области и в связи с 40-летием со дня основания открытого акционерного общества «Волжанин» Рыбинского муниципального района Николая Ивановича Грибанова – 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Наградить Почетной грамотой Ярославской областной Думы за особые достижения в обеспечении экономического развития Ярославской области и в связи с 40-летием со дня основания открытого акционерного общества «Волжанин» Рыбинского муниципального района Татьяну Георгиевну Заверняеву – специалиста по логистике готовой проду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  <w:shd w:fill="FFFFFF" w:val="clear"/>
        </w:rPr>
        <w:t xml:space="preserve"> за многолетнюю плодотворную работу по обучению и воспитанию подрастающего поколения на территории Ярославской области Андрея Борисовича Казанкина – педагога дополнительного образования муниципального образовательного учреждения дополнительного образования Детско-юношеский центр «Ярославич»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  <w:shd w:fill="FFFFFF" w:val="clear"/>
        </w:rPr>
        <w:t xml:space="preserve"> за многолетнюю плодотворную работу по обучению и воспитанию подрастающего поколения на территории Ярославской области Ирину Ивановну Флоренскую – учителя математики муниципального общеобразовательного учреждения «Средняя школа № 11» города Ярослав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  <w:shd w:fill="FFFFFF" w:val="clear"/>
        </w:rPr>
        <w:t xml:space="preserve"> за многолетнюю плодотворную работу по обучению и воспитанию подрастающего поколения на территории Ярославской области Наталью Васильевну Паутову – учителя истории муниципального общеобразовательного учреждения «Средняя школа № 29» города Ярослав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8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  <w:shd w:fill="FFFFFF" w:val="clear"/>
        </w:rPr>
        <w:t xml:space="preserve"> за многолетнюю плодотворную работу по обучению и воспитанию подрастающего поколения на территории Ярославской области Ольгу Васильевну Курзякову – концертмейстера муниципального общеобразовательного учреждения «Средняя школа № 99» города Ярослав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9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  <w:shd w:fill="FFFFFF" w:val="clear"/>
        </w:rPr>
        <w:t xml:space="preserve"> за многолетнюю плодотворную работу по обучению и воспитанию подрастающего поколения на территории Ярославской области Галину Александровну Голубеву – учителя химии муниципального общеобразовательного учреждения «Средняя школа № 58 с углубленным изучением предметов естественно-математического цикла» города Ярославл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0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color w:val="000000"/>
          <w:sz w:val="28"/>
          <w:szCs w:val="28"/>
          <w:shd w:fill="FFFFFF" w:val="clear"/>
        </w:rPr>
        <w:t xml:space="preserve"> за многолетнюю плодотворную работу по обучению и воспитанию подрастающего поколения на территории Ярославской области Наталию Владимировну Заболотскую – учителя физической культуры муниципального общеобразовательного учреждения «Средняя школа № 62» города Ярославля.</w:t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61. Наградить Почетной грамотой Ярославской областной Думы за особые достижения в обеспечении социального развития Ярославской области </w:t>
      </w:r>
      <w:r>
        <w:rPr>
          <w:rStyle w:val="FontStyle24"/>
          <w:sz w:val="28"/>
          <w:szCs w:val="28"/>
        </w:rPr>
        <w:t>Наталью Юрьевну Клименко – директора муниципального учреждения «Комплексный центр социального обслуживания населения «Надежда» города Переславля-Залесского.</w:t>
      </w:r>
    </w:p>
    <w:p>
      <w:pPr>
        <w:pStyle w:val="Style91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62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 развития Ярославской области</w:t>
      </w:r>
      <w:r>
        <w:rPr>
          <w:rStyle w:val="FontStyle24"/>
          <w:sz w:val="28"/>
          <w:szCs w:val="28"/>
        </w:rPr>
        <w:t xml:space="preserve"> Тамару Юрьевну Белякову – заместителя директора по социальным вопросам муниципального учреждения «Комплексный центр социального обслуживания населения «Надежда» города Переславля-Залесского.</w:t>
      </w:r>
    </w:p>
    <w:p>
      <w:pPr>
        <w:pStyle w:val="Style91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63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 развития Ярославской области</w:t>
      </w:r>
      <w:r>
        <w:rPr>
          <w:rStyle w:val="FontStyle24"/>
          <w:sz w:val="28"/>
          <w:szCs w:val="28"/>
        </w:rPr>
        <w:t xml:space="preserve"> Ольгу Ивановну Елисееву – заместителя директора по административно- хозяйственной деятельности муниципального учреждения «Комплексный центр социального обслуживания населения «Надежда» города Переславля-Залесского.</w:t>
      </w:r>
    </w:p>
    <w:p>
      <w:pPr>
        <w:pStyle w:val="Style151"/>
        <w:widowControl/>
        <w:tabs>
          <w:tab w:val="clear" w:pos="708"/>
          <w:tab w:val="left" w:pos="638" w:leader="none"/>
        </w:tabs>
        <w:spacing w:lineRule="auto" w:line="240"/>
        <w:ind w:firstLine="709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64. Наградить Почетной грамотой Ярославской областной Думы за особые достижения в обеспечении социального, культурного развития Ярославской области </w:t>
      </w:r>
      <w:r>
        <w:rPr>
          <w:rStyle w:val="FontStyle24"/>
          <w:sz w:val="28"/>
          <w:szCs w:val="28"/>
        </w:rPr>
        <w:t>и в связи со 100-летием со дня основания муниципального унитарного предприятия Пошехонского муниципального района Редакция газеты «Сельская новь» муниципальное унитарное предприятие Пошехонского муниципального района Редакция газеты «Сельская новь».</w:t>
      </w:r>
    </w:p>
    <w:p>
      <w:pPr>
        <w:pStyle w:val="Style151"/>
        <w:widowControl/>
        <w:tabs>
          <w:tab w:val="clear" w:pos="708"/>
          <w:tab w:val="left" w:pos="638" w:leader="none"/>
        </w:tabs>
        <w:spacing w:lineRule="auto" w:line="24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65.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социального, культурного развития Ярославской области </w:t>
      </w:r>
      <w:r>
        <w:rPr>
          <w:rStyle w:val="FontStyle24"/>
          <w:sz w:val="28"/>
          <w:szCs w:val="28"/>
        </w:rPr>
        <w:t>и в связи со 100-летием со дня основания муниципального унитарного предприятия Пошехонского муниципального района Редакция газеты «Сельская новь» Юлию Викторовну Смирнову – главного редактора.</w:t>
      </w:r>
    </w:p>
    <w:p>
      <w:pPr>
        <w:pStyle w:val="Style151"/>
        <w:widowControl/>
        <w:tabs>
          <w:tab w:val="clear" w:pos="708"/>
          <w:tab w:val="left" w:pos="638" w:leader="none"/>
        </w:tabs>
        <w:spacing w:lineRule="auto" w:line="240"/>
        <w:ind w:firstLine="709"/>
        <w:jc w:val="both"/>
        <w:rPr>
          <w:rStyle w:val="FontStyle24"/>
          <w:spacing w:val="-2"/>
          <w:sz w:val="28"/>
          <w:szCs w:val="28"/>
        </w:rPr>
      </w:pPr>
      <w:r>
        <w:rPr>
          <w:rStyle w:val="FontStyle24"/>
          <w:spacing w:val="-2"/>
          <w:sz w:val="28"/>
          <w:szCs w:val="28"/>
        </w:rPr>
        <w:t xml:space="preserve">66. </w:t>
      </w:r>
      <w:r>
        <w:rPr>
          <w:spacing w:val="-2"/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социального, культурного развития Ярославской области </w:t>
      </w:r>
      <w:r>
        <w:rPr>
          <w:rStyle w:val="FontStyle24"/>
          <w:spacing w:val="-2"/>
          <w:sz w:val="28"/>
          <w:szCs w:val="28"/>
        </w:rPr>
        <w:t>и в связи со 100-летием со дня основания муниципального унитарного предприятия Пошехонского муниципального района Редакция газеты «Сельская новь» Ирину Васильевну Иванову – ответственного секретаря.</w:t>
      </w:r>
    </w:p>
    <w:p>
      <w:pPr>
        <w:pStyle w:val="Style151"/>
        <w:widowControl/>
        <w:tabs>
          <w:tab w:val="clear" w:pos="708"/>
          <w:tab w:val="left" w:pos="638" w:leader="none"/>
        </w:tabs>
        <w:spacing w:lineRule="auto" w:line="24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67.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социального, культурного развития Ярославской области </w:t>
      </w:r>
      <w:r>
        <w:rPr>
          <w:rStyle w:val="FontStyle24"/>
          <w:sz w:val="28"/>
          <w:szCs w:val="28"/>
        </w:rPr>
        <w:t>и в связи со 100-летием со дня основания муниципального унитарного предприятия Пошехонского муниципального района Редакция газеты «Сельская новь» Сергея Сергеевича Полетаева – заведующего отделом по делам молодежи.</w:t>
      </w:r>
    </w:p>
    <w:p>
      <w:pPr>
        <w:pStyle w:val="Style151"/>
        <w:widowControl/>
        <w:tabs>
          <w:tab w:val="clear" w:pos="708"/>
          <w:tab w:val="left" w:pos="638" w:leader="none"/>
        </w:tabs>
        <w:spacing w:lineRule="auto" w:line="240"/>
        <w:ind w:firstLine="709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68.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социального, культурного развития Ярославской области </w:t>
      </w:r>
      <w:r>
        <w:rPr>
          <w:rStyle w:val="FontStyle24"/>
          <w:sz w:val="28"/>
          <w:szCs w:val="28"/>
        </w:rPr>
        <w:t>и в связи со 100-летием со дня основания муниципального унитарного предприятия Пошехонского муниципального района Редакция газеты «Сельская новь» Дмитрия Михайловича Тягунова – верстальщика.</w:t>
      </w:r>
    </w:p>
    <w:p>
      <w:pPr>
        <w:pStyle w:val="Normal"/>
        <w:ind w:firstLine="709"/>
        <w:jc w:val="both"/>
        <w:rPr>
          <w:rStyle w:val="FontStyle24"/>
          <w:sz w:val="28"/>
          <w:szCs w:val="28"/>
        </w:rPr>
      </w:pPr>
      <w:r>
        <w:rPr>
          <w:sz w:val="28"/>
          <w:szCs w:val="28"/>
        </w:rPr>
        <w:t xml:space="preserve">69. Наградить Почетной грамотой Ярославской областной Думы за особые достижения в обеспечении социального, культурного развития Ярославской области </w:t>
      </w:r>
      <w:r>
        <w:rPr>
          <w:rStyle w:val="FontStyle24"/>
          <w:sz w:val="28"/>
          <w:szCs w:val="28"/>
        </w:rPr>
        <w:t xml:space="preserve">и в связи со 100-летием со дня основания муниципального унитарного предприятия Пошехонского муниципального района Редакция газеты «Сельская новь» </w:t>
      </w:r>
      <w:r>
        <w:rPr>
          <w:sz w:val="28"/>
          <w:szCs w:val="28"/>
        </w:rPr>
        <w:t>Екатерину Николаевну Цареву – бухгалтера</w:t>
      </w:r>
      <w:r>
        <w:rPr>
          <w:rStyle w:val="FontStyle24"/>
          <w:sz w:val="28"/>
          <w:szCs w:val="28"/>
        </w:rPr>
        <w:t>.</w:t>
      </w:r>
    </w:p>
    <w:p>
      <w:pPr>
        <w:pStyle w:val="Style91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70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 и в связи с 35-летием со дня основания общества с ограниченной ответственностью «Санаторий «Золотой колос» Некрасовского муниципального района Людмилу Ивановну Тихомирову – врача-терапевта.</w:t>
      </w:r>
    </w:p>
    <w:p>
      <w:pPr>
        <w:pStyle w:val="Style91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sz w:val="28"/>
          <w:szCs w:val="28"/>
        </w:rPr>
        <w:t>71. Наградить Почетной грамотой Ярославской областной Думы за особые достижения в обеспечении социального, культурного развития Ярославской области</w:t>
      </w:r>
      <w:r>
        <w:rPr>
          <w:rStyle w:val="FontStyle24"/>
          <w:sz w:val="28"/>
          <w:szCs w:val="28"/>
        </w:rPr>
        <w:t xml:space="preserve"> Марину Семеновну Горохову – заведующего библиотекой-филиалом № 8 имени К.Д. Бальмонта муниципального учреждения культуры «Централизованная библиотечная система города Ярославля».</w:t>
      </w:r>
    </w:p>
    <w:p>
      <w:pPr>
        <w:pStyle w:val="Style91"/>
        <w:widowControl/>
        <w:spacing w:lineRule="auto" w:line="240"/>
        <w:ind w:firstLine="709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 xml:space="preserve">72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особые заслуги в развитии местного самоуправления в Ярославской области, многолетний добросовестный труд в органах местного самоуправления муниципальных образований Ярославской области и в связи с профессиональным праздником – Днем местного самоуправления Александра Вадимовича Малышева – Председателя Муниципального Совета Рыбинского муниципального района третье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Наградить Почетной грамотой Ярославской областной Думы за особые достижения в обеспечении экономического развития Ярославской области Светлану Валентиновну Туркину – заместителя главного бухгалтера – финансового директора по финансовой работе публичного акционерного общества «Завод фрикционных и термостойких материалов (ПАО «Фритекс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60-летием со дня основания муниципального дошкольного образовательного учреждения детский сад общеразвивающего вида с приоритетным осуществлением физического развития воспитанников пос. Судоверфь «Солнышко» Светлану Александровну Кузьмину – музыкального руково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60-летием со дня основания муниципального дошкольного образовательного учреждения детский сад общеразвивающего вида с приоритетным осуществлением физического развития воспитанников пос. Судоверфь «Солнышко» Надежду Ивановну Погодину – воспи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60-летием со дня основания муниципального дошкольного образовательного учреждения детский сад общеразвивающего вида с приоритетным осуществлением физического развития воспитанников пос. Судоверфь «Солнышко» Татьяну Владимировну Борисову – воспи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и в связи с 60-летием со дня основания муниципального дошкольного образовательного учреждения детский сад общеразвивающего вида с приоритетным осуществлением физического развития воспитанников пос. Судоверфь «Солнышко» Любовь Брониславовну Майдаровскую – кладовщ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Наградить Почетной грамотой Ярославской областной Думы за особые достижения в обеспечении социального, культурного развития Ярославской области Валерия Васильевича Батова – директора – главного редактора муниципального автономного учреждения Рыбинского муниципального района Ярославской области «Газета «Новая жизн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Наградить Почетной грамотой Ярославской областной Думы за особые достижения в обеспечении социального развития Ярославской области и в связи со 100-летием со дня создания системы социальной защиты населения в Российской Федерации Елену Анатольевну Гарышеву – начальника отдела назначения и выплаты пособий и компенсаций муниципального учреждения Управление социальной защиты населения и труда Администрации Пошехо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Наградить Почетной грамотой Ярославской областной Думы за особые достижения в обеспечении социального развития Ярославской области и в связи со 100-летием со дня создания системы социальной защиты населения в Российской Федерации Инну Анатольевну Воронову – специалиста по назначению и выплате ЕДВ и ЕДК муниципального учреждения Управление социальной защиты населения и труда Администрации Пошехо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Наградить Почетной грамотой Ярославской областной Думы за особые достижения в обеспечении социального развития Ярославской области и в связи со 100-летием со дня создания системы социальной защиты населения в Российской Федерации Светлану Александровну Смирнову – ведущего специалиста по работе с ветеранами и инвалидами муниципального учреждения Управление социальной защиты населения и труда Администрации Пошехонского муниципального района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82. Наградить Почетной грамотой Ярославской областной Думы за особые достижения в обеспечении социального развития Ярославской области и в связи со 100-летием со дня создания системы социальной защиты населения в Российской Федерации Татьяну Владимировну Маслову – главного бухгалтера муниципального учреждения Управление социальной защиты населения и труда Администрации Пошехо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Наградить Почетной грамотой Ярославской областной Думы за особые достижения в обеспечении социального развития Ярославской области и в связи со 100-летием со дня создания системы социальной защиты населения в Российской Федерации Владилену Юрьевну Иванову – заместителя директора муниципального учреждения «Комплексный центр социального обслуживания населения» города Пошехо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Наградить Почетной грамотой Ярославской областной Думы за особые достижения в обеспечении социального развития Ярославской области и в связи со 100-летием со дня создания системы социальной защиты населения в Российской Федерации Галину Николаевну Лямчугину – заведующего отделением срочного социального обслуживания муниципального учреждения «Комплексный центр социального обслуживания населения» города Пошехо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Наградить Почетной грамотой Ярославской областной Думы за особые достижения в обеспечении социального развития Ярославской области и в связи со 100-летием со дня создания системы социальной защиты населения в Российской Федерации Татьяну Александровну Шорину – социального работника специализированного отделения социально-медицинского обслуживания на дому граждан пожилого возраста и инвалидов муниципального учреждения «Комплексный центр социального обслуживания населения» города Пошехо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6. Наградить Почетной грамотой Ярославской областной Думы за особые достижения в обеспечении социального развития Ярославской области и в связи со 100-летием со дня создания системы социальной защиты населения в Российской Федерации Валентину Николаевну Чистову – заместителя главы Пригородного сельского поселения Пошехон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24"/>
          <w:sz w:val="28"/>
          <w:szCs w:val="28"/>
        </w:rPr>
        <w:t xml:space="preserve">87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Анну Викторовну Постникову – заведующего гинекологическим отделением, врача акушера-гинеколога государственного бюджетного учреждения здравоохранения Ярославской области «Городская больница № 1» города Рыби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Елену Антоновну Князеву – заместителя главного врача по клинико-экспертной работе государственного бюджетного учреждения здравоохранения Ярославской области «Городская больница № 1» города Рыбин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9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Ларису Васильевну Цалко – воспитателя муниципального дошкольного образовательного учреждения «Детский сад № 35» города Ярославля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0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Елену Васильевну Мелентьеву – младшего воспитателя муниципального дошкольного образовательного учреждения «Детский сад № 35» города Ярославля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1. Наградить Почетной грамотой Ярославской областной Думы за особые заслуги в обеспечении работы Ярославской областной Думы и ее постоянных рабочих органов, многолетний добросовестный труд в органах государственной власти Ярославской области Наталию Ивановну Баусову – советника системно-аналитического отдела аналитического управления аппарата Ярославской областной Думы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2. Наградить Почетной грамотой Ярославской областной Думы за особые заслуги в обеспечении работы Ярославской областной Думы и ее постоянных рабочих органов, многолетний добросовестный труд в органах государственной власти Ярославской области Ларису Николаевну Борисову – консультанта системно-аналитического отдела аналитического управления аппарата Ярославской областной Думы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93. Наградить Почетной грамотой Ярославской областной Думы за особые заслуги в обеспечении работы Ярославской областной Думы и ее постоянных рабочих органов, многолетний добросовестный труд в органах государственной власти Ярославской области Анну Юрьевну Гаврилову – советника отдела юридического обеспечения работы комитетов правового управления аппарата Ярославской областной Думы.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4. Наградить Почетной грамотой Ярославской областной Думы за особые заслуги в обеспечении работы Ярославской областной Думы и ее постоянных рабочих органов, многолетний добросовестный труд в органах государственной власти Ярославской области Аллу Игоревну Тулякову – консультанта-юриста отдела юридического обеспечения работы комитетов правового управления аппарата Ярославской областной Думы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5. Наградить Почетной грамотой Ярославской областной Думы за особые достижения в обеспечении экономического развития Ярославской области Николая Николаевича Тихомирова – помощника мастера прядильного производства Акционерного общества «Корд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6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</w:t>
      </w:r>
      <w:r>
        <w:rPr>
          <w:color w:val="000000"/>
          <w:sz w:val="28"/>
          <w:szCs w:val="28"/>
        </w:rPr>
        <w:t xml:space="preserve"> Романа Юрьевича Воздвиженского – руководителя производства Пошехонского филиала государственного предприятия Ярославской области Ярдормос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7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</w:t>
      </w:r>
      <w:r>
        <w:rPr>
          <w:color w:val="000000"/>
          <w:sz w:val="28"/>
          <w:szCs w:val="28"/>
        </w:rPr>
        <w:t xml:space="preserve"> Николая Дмитриевича Климова – водителя Пошехонского филиала государственного предприятия Ярославской области Ярдормо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8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</w:t>
      </w:r>
      <w:r>
        <w:rPr>
          <w:color w:val="000000"/>
          <w:sz w:val="28"/>
          <w:szCs w:val="28"/>
        </w:rPr>
        <w:t xml:space="preserve"> Виктора Николаевича Белоусова – водителя Пошехонского филиала государственного предприятия Ярославской области Ярдормост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99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color w:val="000000"/>
          <w:sz w:val="28"/>
          <w:szCs w:val="28"/>
        </w:rPr>
        <w:t xml:space="preserve"> за особые достижения в обеспечении социального, культурного развития Ярославской области и в связи со 100-летием со дня образования архивной службы Российской Федерации Наталью Валентиновну Алексееву – заведующего отделом научно-справочного аппарата документов Архивного Фонда Государственного казенного учреждения Ярославской области «Государственный архив Ярославской области»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00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color w:val="000000"/>
          <w:sz w:val="28"/>
          <w:szCs w:val="28"/>
        </w:rPr>
        <w:t xml:space="preserve"> за особые достижения в обеспечении социального, культурного развития Ярославской области и в связи со 100-летием со дня образования архивной службы Российской Федерации Елену Геннадьевну Бурчакову – заведующего отделом по делам архивов административно-кадрового управления администрации Некоузского муниципального района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01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color w:val="000000"/>
          <w:sz w:val="28"/>
          <w:szCs w:val="28"/>
        </w:rPr>
        <w:t xml:space="preserve"> за особые достижения в обеспечении социального, культурного развития Ярославской области и в связи со 100-летием со дня образования архивной службы Российской Федерации Алену Алексеевну Володичеву – консультанта управления по делам архивов Правительства Ярославской област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2.</w:t>
      </w:r>
      <w:r>
        <w:rPr>
          <w:sz w:val="28"/>
          <w:szCs w:val="28"/>
        </w:rPr>
        <w:t xml:space="preserve"> Наградить Почетной грамотой Ярославской областной Думы</w:t>
      </w:r>
      <w:r>
        <w:rPr>
          <w:rFonts w:eastAsia="Calibri"/>
          <w:color w:val="000000"/>
          <w:sz w:val="28"/>
          <w:szCs w:val="28"/>
        </w:rPr>
        <w:t xml:space="preserve"> за особые достижения в обеспечении социального, культурного развития Ярославской области и в связи со 100-летием со дня образования архивной службы Российской Федерации Светлану Юрьевну Лезговко – консультанта-юриста управления по делам архивов Правительства Ярославской области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3.</w:t>
      </w:r>
      <w:r>
        <w:rPr>
          <w:sz w:val="28"/>
          <w:szCs w:val="28"/>
        </w:rPr>
        <w:t xml:space="preserve"> Наградить Почетной грамотой Ярославской областной Думы</w:t>
      </w:r>
      <w:r>
        <w:rPr>
          <w:rFonts w:eastAsia="Calibri"/>
          <w:color w:val="000000"/>
          <w:sz w:val="28"/>
          <w:szCs w:val="28"/>
        </w:rPr>
        <w:t xml:space="preserve"> за особые достижения в обеспечении социального, культурного развития Ярославской области и в связи со 100-летием со дня образования архивной службы Российской Федерации Марию Эдиковну Носкову – хранителя фондов отдела обеспечения сохранности и государственного учета документов Архивного Фонда Государственного казенного учреждения Ярославской области «Государственный архив Ярославской области».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104.</w:t>
      </w:r>
      <w:r>
        <w:rPr>
          <w:spacing w:val="-2"/>
          <w:sz w:val="28"/>
          <w:szCs w:val="28"/>
        </w:rPr>
        <w:t xml:space="preserve"> Наградить Почетной грамотой Ярославской областной Думы</w:t>
      </w:r>
      <w:r>
        <w:rPr>
          <w:rFonts w:eastAsia="Calibri"/>
          <w:color w:val="000000"/>
          <w:spacing w:val="-2"/>
          <w:sz w:val="28"/>
          <w:szCs w:val="28"/>
        </w:rPr>
        <w:t xml:space="preserve"> за особые достижения в обеспечении социального, культурного развития Ярославской области и в связи со 100-летием со дня образования архивной службы Российской Федерации Ольгу Николаевну Шанину – заведующего отделом информационного обеспе</w:t>
        <w:softHyphen/>
        <w:t>чения и публикации документов филиала Государственного казенного учре</w:t>
        <w:softHyphen/>
        <w:t>ждения Ярославской области «Государственный архив Ярославской области» – Центр документации новейшей истории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05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color w:val="000000"/>
          <w:sz w:val="28"/>
          <w:szCs w:val="28"/>
        </w:rPr>
        <w:t xml:space="preserve"> за особые достижения в обеспечении социального, культурного развития Ярославской области и в связи со 100-летием со дня образования архивной службы Российской Федерации муниципальное казенное учреждение «Муниципальный архив города Ярослав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Михаила Геннадьевича Барышникова – начальника ремонтно-строительной службы акционерного общества «Рыбинский завод приборостроения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7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Валерия Борисовича Масленникова – первого заместителя начальника службы автоматики и телемеханики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Тамару Степановну Садину – диспетчера Ярославской дистанции пути Северной дирекции инфраструктуры Центральной дирекции инфраструктуры – филиала открытого акционерного общества «РЖД»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9. Наградить Почетной грамотой Ярославской областной Думы за особые достижения в обеспечении социального, экономического развития Ярославской области и в связи со 150-летием со дня основания Северной железной дороги – филиала открытого акционерного общества «РЖД» Ивана Васильевича Уколкина – главного инженера обособленного подразделения общества с ограниченной ответственностью «СТР» (Современные Технологии России) в городе Ярославле.</w:t>
      </w:r>
    </w:p>
    <w:p>
      <w:pPr>
        <w:pStyle w:val="Normal"/>
        <w:pBdr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10. Наградить Почетной грамотой Ярославской областной Думы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Марину Владимировну Цветаеву – директора государственного профессионального образовательного учреждения Ярославской области «Ярославский колледж управления и профессиональных технологий»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11. Наградить Почетной грамотой Ярославской областной Думы за особые достижения в обеспечении экономического развития Ярославской области </w:t>
      </w:r>
      <w:r>
        <w:rPr>
          <w:color w:val="000000"/>
          <w:spacing w:val="-4"/>
          <w:sz w:val="28"/>
          <w:szCs w:val="28"/>
        </w:rPr>
        <w:t>Сергея Владимировича Баландина – генерального директора закрытого акционерного общества «Святово-лен» Переславского муниципального района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12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</w:t>
      </w:r>
      <w:r>
        <w:rPr>
          <w:color w:val="000000"/>
          <w:spacing w:val="-2"/>
          <w:sz w:val="28"/>
          <w:szCs w:val="28"/>
        </w:rPr>
        <w:t xml:space="preserve"> Сергея Михайловича Ершова – председателя сельскохозяйственного производственного кооператива «Мерга» Мышк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3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экономического развития Ярославской области</w:t>
      </w:r>
      <w:r>
        <w:rPr>
          <w:color w:val="000000"/>
          <w:sz w:val="28"/>
          <w:szCs w:val="28"/>
        </w:rPr>
        <w:t xml:space="preserve"> Маргариту Алексеевну Кирсанову – начальника отдела государственной поддержки и финансовой политики департамента агропромышленного комплекса и потребительского рынка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4. Наградить Почетной грамотой Ярославской областной Думы за особые заслуги в законотворческой деятельности Ярославской областной Думы, обеспечении работы Ярославской областной Думы и ее постоянных рабочих органов, особые достижения в обеспечении социального, экономического развития Ярославской области Ларису Юрьевну Ушакову – депутата Ярославской областной Думы четвертого, пятого, шестого созыв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5. Наградить Почетной грамотой Ярославской областной Думы за особые заслуги в законотворческой деятельности Ярославской областной Думы, обеспечении работы Ярославской областной Думы и ее постоянных рабочих органов, особые достижения в обеспечении социального, экономического развития Ярославской области Антона Анатольевича Капралова – депутата Ярославской областной Думы шестого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6. Наградить Почетной грамотой Ярославской областной Думы за особые заслуги в законотворческой деятельности Ярославской областной Думы, обеспечении работы Ярославской областной Думы и ее постоянных рабочих органов, особые достижения в обеспечении социального, экономического развития Ярославской области Елену Дмитриевну Кузнецову – депутата Ярославской областной Думы шес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7. Наградить Почетной грамотой Ярославской областной Думы за особые заслуги в законотворческой деятельности Ярославской областной Думы, обеспечении работы Ярославской областной Думы и ее постоянных рабочих органов, особые достижения в обеспечении социального, экономического развития Ярославской области Владимира Александровича Колобова – депутата Ярославской областной Думы шес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. Наградить Почетной грамотой Ярославской областной Думы за особые заслуги в законотворческой деятельности Ярославской областной Думы, обеспечении работы Ярославской областной Думы и ее постоянных рабочих органов, особые достижения в обеспечении социального, экономического развития Ярославской области Андрея Владимировича Потапова – депутата Ярославской областной Думы шес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9. Наградить Почетной грамотой Ярославской областной Думы за особые заслуги в законотворческой деятельности Ярославской областной Думы, обеспечении работы Ярославской областной Думы и ее постоянных рабочих органов, особые достижения в обеспечении социального, экономического развития Ярославской области Владимира Александровича Беспалько – депутата Ярославской областной Думы шес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. Наградить Почетной грамотой Ярославской областной Думы за особые заслуги в законотворческой деятельности Ярославской областной Думы, обеспечении работы Ярославской областной Думы и ее постоянных рабочих органов, особые достижения в обеспечении социального, экономического развития Ярославской области Александра Викторовича Неберта – депутата Ярославской областной Думы шесто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Ольгу Николаевну Грушко – преподавателя по классу хора и вокала муниципального бюджетного учреждения дополнительного образования города Рыбинска «Детская музыкальная школа № 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2. Наградить Почетной грамотой Ярославской областной Думы за особые достижения в обеспечении экономического развития Ярославской области Владимира Николаевича Комина – водителя погрузчика акционерного общества «Норский керамический зав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3. Наградить Почетной грамотой Ярославской областной Думы за особые достижения в обеспечении экономического развития Ярославской области Михаила Юрьевича Королькова – слесаря-ремонтника акционерного общества «Норский керамический зав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4. Наградить Почетной грамотой Ярославской областной Думы за особые достижения в обеспечении экономического развития Ярославской области Евгения Валентиновича Пятакова – электрогазосварщика акционерного общества «Норский керамический зав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5. Наградить Почетной грамотой Ярославской областной Думы за особые достижения в обеспечении экономического развития Ярославской области Николая Борисовича Смирнова – механика карьеро-транспортного цеха акционерного общества «Норский керамический завод».</w:t>
      </w:r>
    </w:p>
    <w:p>
      <w:pPr>
        <w:pStyle w:val="Style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26. Наградить Почетной грамотой Ярославской областной Думы за особые достижения в обеспечении экономического развития Ярославской области Сергея Валерьевича Великорецкого – директора муниципального унитарного предприятия Тутаевского муниципального района «Горэлектросеть».</w:t>
      </w:r>
    </w:p>
    <w:p>
      <w:pPr>
        <w:pStyle w:val="Style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27. Наградить Почетной грамотой Ярославской областной Думы за особые заслуги в обеспечении законности, правопорядка и безопасности, борьбе с преступностью на территории Ярославской области Сергея Дмитриевича Смирнова – лейтенанта полиции, инспектора ДПС отдельного батальона дорожно-патрульной службы государственной инспекции безопасности дорожного движения управления Министерства внутренних дел Российской Федерации по Ярославской области.</w:t>
      </w:r>
    </w:p>
    <w:p>
      <w:pPr>
        <w:pStyle w:val="Style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28. Наградить Почетной грамотой Ярославской областной Думы за особые заслуги в обеспечении законности, правопорядка и безопасности, борьбе с преступностью на территории Ярославской области Андрея Юрьевича Кокурина – старшего лейтенанта полиции, инспектора ДПС отдельного батальона дорожно-патрульной службы государственной инспекции безопасности дорожного движения управления Министерства внутренних дел Российской Федерации по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9. Наградить Почетной грамотой Ярославской областной Думы за особые достижения в обеспечении экономического развития Ярославской области Татьяну Александровну Богданову – мастера крутильно-ткацкого цеха Акционерного общества «Ярославский комбинат технических тканей «Красный Перекоп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0. Наградить Почетной грамотой Ярославской областной Думы за особые достижения в обеспечении экономического развития Ярославской области Игоря Евгеньевича Королькова – слесаря-ремонтника крутильно-ткацкого цеха Акционерного общества «Ярославский комбинат технических тканей «Красный Перекоп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1. Наградить Почетной грамотой Ярославской областной Думы за особые достижения в обеспечении экономического развития Ярославской области Ларису Юрьевну Морозову – старшего товароведа отдела снабжения Акционерного общества «Ярославский комбинат технических тканей «Красный Перекоп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2. Наградить Почетной грамотой Ярославской областной Думы за особые достижения в обеспечении экономического развития Ярославской области Ольгу Георгиевну Потапову – кладовщика отдела сбыта Акционерного общества «Ярославский комбинат технических тканей «Красный Перекоп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3. Наградить Почетной грамотой Ярославской областной Думы за особые достижения в обеспечении экономического развития Ярославской области Владимира Николаевича Старостина – слесаря-ремонтника по ремонту средств механизации тепловентиляционного цеха Акционерного общества «Ярославский комбинат технических тканей «Красный Перекоп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4. Наградить Почетной грамотой Ярославской областной Думы за особые достижения в обеспечении экономического развития Ярославской области Владимира Викторовича Татакова – помощника мастера крутильно-ткацкого цеха Акционерного общества «Ярославский комбинат технических тканей «Красный Перекоп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5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Марину Александровну Михайлову – заведующего муниципальным дошкольным образовательным учреждением «Детский сад № 54» города Ярослав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6. </w:t>
      </w:r>
      <w:r>
        <w:rPr>
          <w:sz w:val="28"/>
          <w:szCs w:val="28"/>
        </w:rPr>
        <w:t>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Александра Геннадьевича Гришина – концертмейстера муниципального бюджетного учреждения дополнительного образования «Детская школа искусств п. Борисоглебски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37. </w:t>
      </w:r>
      <w:r>
        <w:rPr>
          <w:sz w:val="28"/>
          <w:szCs w:val="28"/>
        </w:rPr>
        <w:t>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Светлану Валерьевну Шахову – учителя биологии и географии муниципального образовательного учреждения «Березниковская основная общеобразовательная школа»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 xml:space="preserve">138. </w:t>
      </w:r>
      <w:r>
        <w:rPr>
          <w:spacing w:val="-2"/>
          <w:sz w:val="28"/>
          <w:szCs w:val="28"/>
        </w:rPr>
        <w:t>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</w:t>
      </w:r>
      <w:r>
        <w:rPr>
          <w:rFonts w:eastAsia="Calibri"/>
          <w:spacing w:val="-2"/>
          <w:sz w:val="28"/>
          <w:szCs w:val="28"/>
          <w:lang w:eastAsia="en-US"/>
        </w:rPr>
        <w:t xml:space="preserve"> Людмилу Геннадьевну Новикову – учителя русского языка и литературы муниципального образовательного учреждения «Березниковская основная общеобразовательная школа»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  <w:t xml:space="preserve">139. </w:t>
      </w:r>
      <w:r>
        <w:rPr>
          <w:spacing w:val="-2"/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pacing w:val="-2"/>
          <w:sz w:val="28"/>
          <w:szCs w:val="28"/>
          <w:lang w:eastAsia="en-US"/>
        </w:rPr>
        <w:t xml:space="preserve"> за вклад в развитие системы здравоохранения Ярославской области Надежду Борисовну Евдокимову – заведующего Акуловским фельдшерско-акушерским пунктом</w:t>
      </w:r>
      <w:r>
        <w:rPr>
          <w:spacing w:val="-2"/>
          <w:sz w:val="28"/>
          <w:szCs w:val="28"/>
        </w:rPr>
        <w:t xml:space="preserve"> г</w:t>
      </w:r>
      <w:r>
        <w:rPr>
          <w:rFonts w:eastAsia="Calibri"/>
          <w:spacing w:val="-2"/>
          <w:sz w:val="28"/>
          <w:szCs w:val="28"/>
          <w:lang w:eastAsia="en-US"/>
        </w:rPr>
        <w:t>осударственного бюджетного учреждения здравоохранения Ярославской области «Борисоглебская центральная районная больниц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0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вклад в развитие системы здравоохранения Ярославской области Татьяну Леонидовну Перову – медицинскую сестру поликлиники государственного бюджетного учреждения здравоохранения Ярославской области «Борисоглебская центральная районная больница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1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вклад в развитие системы здравоохранения Ярославской области Татьяну Александровну Жихареву – секретаря-машинистку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го бюджетного учреждения здравоохранения Ярославской области «Борисоглебская центральная районная больниц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42. Наградить Почетной грамотой Ярославской областной Думы за особые достижения в обеспечении экономического развития Ярославской области </w:t>
      </w:r>
      <w:r>
        <w:rPr>
          <w:rFonts w:eastAsia="Calibri"/>
          <w:sz w:val="28"/>
          <w:szCs w:val="28"/>
          <w:lang w:eastAsia="en-US"/>
        </w:rPr>
        <w:t>Нину Алексеевну Климахину – кладовщика Борисоглебского райп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43. Наградить Почетной грамотой Ярославской областной Думы за особые достижения в обеспечении социального развития Ярославской области </w:t>
      </w:r>
      <w:r>
        <w:rPr>
          <w:rFonts w:eastAsia="Calibri"/>
          <w:sz w:val="28"/>
          <w:szCs w:val="28"/>
          <w:lang w:eastAsia="en-US"/>
        </w:rPr>
        <w:t>Файрузу Маулявиевну Пучкову – заведующего отделением временного проживания граждан пожилого возраста и инвалидов муниципального учреждения «Комплексный центр социального обслуживания населения Борисоглебского муниципального района «Лад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44.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социального развития Ярославской области </w:t>
      </w:r>
      <w:r>
        <w:rPr>
          <w:rFonts w:eastAsia="Calibri"/>
          <w:sz w:val="28"/>
          <w:szCs w:val="28"/>
          <w:lang w:eastAsia="en-US"/>
        </w:rPr>
        <w:t>Людмилу Николаевну Соколову – бухгалтера муниципального учреждения «Комплексный центр социального обслуживания населения Борисоглебского муниципального района «Лада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7"/>
          <w:sz w:val="28"/>
          <w:szCs w:val="28"/>
        </w:rPr>
        <w:t xml:space="preserve">145. </w:t>
      </w:r>
      <w:r>
        <w:rPr>
          <w:sz w:val="28"/>
          <w:szCs w:val="28"/>
        </w:rPr>
        <w:t>Наградить Почетной грамотой Ярославской областной Думы за особые достижения в обеспечении социального развития Ярославской области</w:t>
      </w:r>
      <w:r>
        <w:rPr>
          <w:spacing w:val="-7"/>
          <w:sz w:val="28"/>
          <w:szCs w:val="28"/>
        </w:rPr>
        <w:t xml:space="preserve"> Татьяну Алексеевну Бородину – руководителя Регионального центра общественного контроля в сфере ЖКХ Яросла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46. </w:t>
      </w:r>
      <w:r>
        <w:rPr>
          <w:sz w:val="28"/>
          <w:szCs w:val="28"/>
        </w:rPr>
        <w:t>Наградить Почетной грамотой Ярославской областной Думы</w:t>
      </w:r>
      <w:r>
        <w:rPr>
          <w:rFonts w:eastAsia="Calibri"/>
          <w:sz w:val="28"/>
          <w:szCs w:val="28"/>
          <w:lang w:eastAsia="en-US"/>
        </w:rPr>
        <w:t xml:space="preserve"> за вклад в развитие системы здравоохранения Ярославской области Андрея Викторовича Черногорова – директора филиала общества с ограниченной ответственностью «Тева» в городе Ярослав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7. Наградить Почетной грамотой Ярославской областной Думы за многолетний добросовестный труд в органах государственной власти Ярославской области Игоря Владимировича Шаброва – заместителя директора департамента общественных связей Ярослав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48. 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в органах местного самоуправления муниципальных образований Ярославской области и в связи с профессиональным праздником – Днем социального работника </w:t>
      </w:r>
      <w:r>
        <w:rPr>
          <w:color w:val="000000"/>
          <w:sz w:val="28"/>
          <w:szCs w:val="28"/>
        </w:rPr>
        <w:t>Любовь Ивановну Горлову – заместителя директора департамента по социальной защите населения Администрации городского округа город Рыбинс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9.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в органах местного самоуправления муниципальных образований Ярославской области и в связи с профессиональным праздником – Днем социального работника </w:t>
      </w:r>
      <w:r>
        <w:rPr>
          <w:color w:val="000000"/>
          <w:sz w:val="28"/>
          <w:szCs w:val="28"/>
        </w:rPr>
        <w:t>Людмилу Аслановну Абразумову – консультанта-юриста департамента по социальной защите населения Администрации городского округа город Рыбинс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0. </w:t>
      </w:r>
      <w:r>
        <w:rPr>
          <w:sz w:val="28"/>
          <w:szCs w:val="28"/>
        </w:rPr>
        <w:t xml:space="preserve">Наградить Почетной грамотой Ярославской областной Думы за особые достижения в обеспечении социального развития Ярославской области, многолетний добросовестный труд в органах местного самоуправления муниципальных образований Ярославской области и в связи с профессиональным праздником – Днем социального работника </w:t>
      </w:r>
      <w:r>
        <w:rPr>
          <w:color w:val="000000"/>
          <w:sz w:val="28"/>
          <w:szCs w:val="28"/>
        </w:rPr>
        <w:t>Светлану Викторовну Чижову – заместителя начальника отдела бухгалтерии департамента по социальной защите населения Администрации городского округа город Рыб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1. Наградить Почетной грамотой Ярославской областной Думы за особые достижения в обеспечении социального развития Ярославской области Оксану Григорьевну Зубрицкую – главного специалиста-эксперта клиентской службы (на правах отдела) в Некрасовском муниципальном районе Управления Пенсионного Фонда Российской Федерации в Ярославском районе Ярославской области (межрайонн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2. Наградить Почетной грамотой Ярославской областной Думы за вклад в развитие системы здравоохранения Ярославской области и в связи с профессиональным праздником – Днем медицинского работника Светлану Сергеевну Герасимчук – врача-невролога государственного учреждения здравоохранения Ярославской области детская поликлиника № 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3. Наградить Почетной грамотой Ярославской областной Думы за вклад в развитие системы здравоохранения Ярославской области и в связи с профессиональным праздником – Днем медицинского работника Ольгу Михайловну Лаба – заведующего консультативным отделением, врача-аллерголога-иммунолога государственного бюджетного учреждения здравоохранения Ярославской области «Областная детская клиническая больниц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4. Наградить Почетной грамотой Ярославской областной Думы за вклад в развитие системы здравоохранения Ярославской области и в связи с профессиональным праздником – Днем медицинского работника Елену Леонидовну Смехову – врача-педиатра участкового государственного учреждения здравоохранения Ярославской области детская клиническая больница № 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5. Наградить Почетной грамотой Ярославской областной Думы за особые достижения в обеспечении экономического развития Ярославской области Надежду Николаевну Антонову – бухгалтера закрытого акционерного общества «Швейная фабри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6. Наградить Почетной грамотой Ярославской областной Думы за особые достижения в обеспечении экономического развития Ярославской области Наталью Владимировну Грошеву – старшего мастера подготовительно-раскройного цеха закрытого акционерного общества «Швейная фабри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7. Наградить Почетной грамотой Ярославской областной Думы за особые достижения в обеспечении экономического развития Ярославской области Татьяну Анатольевну Ермакову – настильщика ткани закрытого акционерного общества «Швейная фабри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8. Наградить Почетной грамотой Ярославской областной Думы за особые достижения в обеспечении экономического развития Ярославской области Вадима Ивановича Борк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9. Наградить Почетной грамотой Ярославской областной Думы за особые достижения в обеспечении культурного, социального развития Ярославской области и в связи со 100-летием со дня основания государственного учреждения культуры Ярославской области «Областная детская библиотека имени И.А. Крылова» Ольгу Владимировну Желтякову – специалиста по охране труда, председателя профсоюзной организации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0. Наградить Почетной грамотой Ярославской областной Думы за особые достижения в обеспечении культурного, социального развития Ярославской области и в связи со 100-летием со дня основания государственного учреждения культуры Ярославской области «Областная детская библиотека имени И.А. Крылова» Светлану Юрьевну Паутову – заведующего отделом информат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1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Анну Михайловну Волнухину – учителя начальных классов муниципального общеобразовательного учреждения «Средняя школа № 81» города Ярослав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2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Ольгу Евгеньевну Каиргалиеву – учителя русского языка и литературы муниципального общеобразовательного учреждения «Средняя школа № 81» города Ярослав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3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Галину Васильевну Курамшину – учителя географии муниципального общеобразовательного учреждения «Средняя школа № 81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4. Наградить Почетной грамотой Ярославской областной Думы 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на территории Ярославской области Юрия Викторовича Кудрявцева – директора муниципального общеобразовательного учреждения Шильпуховская основная школа Первомай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5. Наградить Почетной грамотой Ярославской областной Думы за особые достижения в обеспечении социального развития Ярославской области, многолетнюю плодотворную работу по обучению и воспитанию подрастающего поколения на территории Ярославской области Александра Вениаминовича Вакорина – настоятеля Храма Святителя Николая Чудотворца ст. Скалино Пречистенского благочиния Рыбинской епархии Русской Православной церкв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6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Татьяну Анатольевну Кочешкову – учителя начальных классов муниципального общеобразовательного учреждения «Средняя школа № 39» города Ярослав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7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Ольгу Юрьевну Шемякину – учителя музыки муниципального общеобразовательного учреждения «Средняя школа № 39» города Ярослав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8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Марину Юрьевну Цибульник – учителя начальных классов муниципального общеобразовательного учреждения «Средняя школа № 39» города Ярославля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9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Светлану Сергеевну Борзову – заведующего муниципальным дошкольным образовательным учреждением «Детский сад № 114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0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Галину Михайловну Овчарову – заведующего муниципальным дошкольным образовательным учреждением «Детский сад № 69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1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Валентину Эдуардовну Халиченко – заведующего муниципальным дошкольным образовательным учреждением «Детский сад № 81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2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Елену Алексеевну Чубарнову – заведующего муниципальным дошкольным образовательным учреждением «Детский сад № 228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3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Елену Геннадьевну Ледяйкину – заведующего муниципальным дошкольным образовательным учреждением «Детский сад № 133» города Ярослав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4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Наталью Сергеевну Усанину – заведующего муниципальным дошкольным образовательным учреждением «Детский сад № 109» города Ярослав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5. Наградить Почетной грамотой Ярославской областной Думы за многолетнюю плодотворную работу по обучению и воспитанию подрастающего поколения на территории Ярославской области Светлану Львовну Саматоеву – директора муниципального общеобразовательного учреждения «Средняя школа № 60» города Ярослав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6. Наградить Почетной грамотой Ярославской областной Думы за вклад в развитие системы здравоохранения Ярославской области и в связи с профессиональным праздником – Днем медицинского работника Владимира Александровича Логинова – главного врача государственного учреждения здравоохранения Ярославской области «Городская детская больница» города Рыбинска.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7. Наградить Почетной грамотой Ярославской областной Думы за вклад в развитие системы здравоохранения Ярославской области и в связи с профессиональным праздником – Днем медицинского работника Елену Львовну Пушкареву – заместителя главного врача по клинико-экспертной работе – врача-педиатра государственного учреждения здравоохранения Ярославской области «Городская детская больница» города Рыбинска.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8. Наградить Почетной грамотой Ярославской областной Думы за вклад в развитие системы здравоохранения Ярославской области и в связи с профессиональным праздником – Днем медицинского работника Наталью Геннадиевну Смирнову – старшую медицинскую сестру государственного учреждения здравоохранения Ярославской области «Городская детская больница» города Рыбинска.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9. Наградить Почетной грамотой Ярославской областной Думы за вклад в развитие системы здравоохранения Ярославской области и в связи с профессиональным праздником – Днем медицинского работника Джамилу Махманаимовну Заирову – врача анестезиолога-реаниматолога отделения анестезиологии-реанимации государственного бюджетного учреждения здравоохранения Ярославской области «Городская больница № 2 </w:t>
        <w:br/>
        <w:t>им. Н.И. Пирогова» города Рыбинска.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0. Наградить Почетной грамотой Ярославской областной Думы за вклад в развитие системы здравоохранения Ярославской области и в связи с профессиональным праздником – Днем медицинского работника Наталию Витальевну Твердохлебову – оператора ЭВМ государственного бюджетного учреждения здравоохранения Ярославской области «Городская больница № 2 им. Н.И. Пирогова» города Рыбинска.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/>
      </w:pPr>
      <w:r>
        <w:rPr>
          <w:sz w:val="28"/>
          <w:szCs w:val="28"/>
        </w:rPr>
        <w:t>181. Наградить Почетной грамотой Ярославской областной Думы за вклад в развитие системы здравоохранения Ярославской области и в связи с профессиональным праздником – Днем медицинского работника Татьяну Анатольевну Шитикову – медицинскую сестру палатную эндокринологического отделения государственного бюджетного учреждения здравоохранения Ярославской области «Городская больница № 2 им. Н.И. Пирогова» города Рыбинска.</w:t>
      </w:r>
    </w:p>
    <w:p>
      <w:pPr>
        <w:pStyle w:val="Normal"/>
        <w:tabs>
          <w:tab w:val="clear" w:pos="708"/>
          <w:tab w:val="left" w:pos="-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2. Наградить Почетной грамотой Ярославской областной Думы за особые достижения в обеспечении экономического развития Ярославской области Елену Николаевну Маслову – старшего бухгалтера производственной группы службы главного бухгалтера Акционерного общества «ОДК – Газовые турби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3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Юлию </w:t>
        <w:br/>
        <w:t>Евгеньевну Западалову – заведующего отделением лечебной физкультуры и физиотерапии государственного бюджетного клинического учреждения здравоохранения Ярославской области поликлиника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4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Владимира Федоровича Чистякова – врача-хирурга хирургического отделения государственного учреждения здравоохранения Ярославской области Большесельская центральная районная больн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5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Надежду Леонардовну Быкову – врача отделения функциональной диагностики государственного бюджетного учреждения здравоохранения Ярославской области «Клиническая больница № 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86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Валентину Владимировну Онищук – рентгенлаборанта рентгенологического отделения государственного бюджетного учреждения здравоохранения Ярославской области «Клиническая больница № 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7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Андрея Юрьевича Данилова – механика гаража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8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Ольгу </w:t>
        <w:br/>
        <w:t>Валентиновну Кирову – медицинскую сестру хирургического отделения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9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Татьяну Владимировну Смирнову – операционную медицинскую сестру хирургического отделения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0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Светлану Александровну Кочкину – врача-дерматовенеролога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1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Тамару Александровну Нагибину – медицинскую сестру палатную педиатрического отделения государственного учреждения здравоохранения Ярославской области Пошехонская центральная районная больница.</w:t>
      </w:r>
      <w:r>
        <w:br w:type="page"/>
      </w:r>
    </w:p>
    <w:p>
      <w:pPr>
        <w:pStyle w:val="Normal"/>
        <w:widowControl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2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Светлану Николаевну Зуйкову – врача-терапевта участкового поликлиники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3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Ирину Константиновну Попову – уборщика служебных помещений хирургического отделения государственного учреждения здравоохранения Ярославской области Пошехонская центральная районная больница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194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Галину Викторовну Бобрикову – врача акушера-гинеколога государственного бюджетного учреждения здравоохранения Ярославской области «Тутаевская центральная районная больница».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5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Наталью Владимировну Архипову – врача акушера-гинеколога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196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Ирину Николаевну Веселову – старшую медицинскую сестру гинекологического отделения государственного бюджетного учреждения здравоохранения Ярославской области «Тутаевская центральная районная больница». 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197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Оксану Юрьевну Соколову – врача ультразвуковой диагностики отделения функциональной диагностики государственного бюджетного учреждения здравоохранения Ярославской области «Тутаевская центральная районная больница». 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98. Наградить Почетной грамотой Ярославской областной Думы</w:t>
      </w:r>
      <w:r>
        <w:rPr>
          <w:rStyle w:val="FontStyle24"/>
          <w:sz w:val="28"/>
          <w:szCs w:val="28"/>
        </w:rPr>
        <w:t xml:space="preserve"> за вклад в развитие системы здравоохранения Ярославской области</w:t>
      </w:r>
      <w:r>
        <w:rPr>
          <w:sz w:val="28"/>
          <w:szCs w:val="28"/>
        </w:rPr>
        <w:t xml:space="preserve"> и в связи с профессиональным праздником – Днем медицинского работника Дамира Рамилевича Мухамеджанова – врача-хирурга государственного бюджетного учреждения здравоохранения Ярославской области «Тутаевская центральная районная больница»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 xml:space="preserve">199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социального работника Лидию Валентиновну Иванову – главного специалиста отдела по выплате пособий, компенсаций и помощи семье департамента труда и социального развития Администрации Тутаев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00. Наградить Почетной грамотой Ярославской областной Думы за особые достижения в обеспечении социального развития Ярославской области и в связи с профессиональным праздником – Днем социального работника Светлану Владимировну Раеву – главного специалиста отдела организации предоставления льгот, субсидий и денежных выплат департамента труда и социального развития Администрации Тутаевского муниципального района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 xml:space="preserve">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basedOn w:val="Normal"/>
    <w:qFormat/>
    <w:pPr>
      <w:widowControl/>
      <w:autoSpaceDE w:val="false"/>
      <w:ind w:firstLine="720"/>
    </w:pPr>
    <w:rPr>
      <w:rFonts w:ascii="Arial" w:hAnsi="Arial" w:eastAsia="Calibri"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3">
    <w:name w:val="текст бланка"/>
    <w:basedOn w:val="Normal"/>
    <w:qFormat/>
    <w:pPr>
      <w:widowControl/>
      <w:spacing w:lineRule="auto" w:line="360"/>
      <w:ind w:firstLine="567"/>
      <w:jc w:val="both"/>
    </w:pPr>
    <w:rPr>
      <w:sz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autoSpaceDE w:val="false"/>
      <w:spacing w:lineRule="exact" w:line="321"/>
      <w:ind w:firstLine="701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autoSpaceDE w:val="false"/>
      <w:spacing w:lineRule="exact" w:line="326"/>
      <w:ind w:firstLine="710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autoSpaceDE w:val="false"/>
      <w:spacing w:lineRule="exact" w:line="317"/>
      <w:ind w:hanging="326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05:00Z</dcterms:created>
  <dc:creator>Балакирева Наталья Георгиевна</dc:creator>
  <dc:description/>
  <dc:language>en-US</dc:language>
  <cp:lastModifiedBy>Борисова Лариса Николаевна</cp:lastModifiedBy>
  <cp:lastPrinted>2018-06-13T16:19:00Z</cp:lastPrinted>
  <dcterms:modified xsi:type="dcterms:W3CDTF">2018-06-18T06:05:00Z</dcterms:modified>
  <cp:revision>2</cp:revision>
  <dc:subject/>
  <dc:title/>
</cp:coreProperties>
</file>