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О компенсации расходов на оплату</w:t>
      </w:r>
    </w:p>
    <w:p>
      <w:pPr>
        <w:pStyle w:val="Heading1"/>
        <w:ind w:hanging="0"/>
        <w:jc w:val="center"/>
        <w:rPr/>
      </w:pPr>
      <w:r>
        <w:rPr/>
        <w:t>жилого помещения и коммунальных услу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rPr/>
      </w:pPr>
      <w:r>
        <w:rPr/>
        <w:t>Принят Ярославской областной Думой</w:t>
      </w:r>
    </w:p>
    <w:p>
      <w:pPr>
        <w:pStyle w:val="Style22"/>
        <w:rPr/>
      </w:pPr>
      <w:r>
        <w:rPr/>
        <w:t>17 дека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 соответствии со статьей 160 Жилищного кодекса Российской Федерации определяет порядок и условия предоставления компенсации расходов на оплату жилого помещения и коммунальных услуг отдельным категориям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Статья 1</w:t>
      </w:r>
    </w:p>
    <w:p>
      <w:pPr>
        <w:pStyle w:val="Normal"/>
        <w:rPr/>
      </w:pPr>
      <w:r>
        <w:rPr/>
        <w:t>1. Компенсация расходов на оплату жилого помещения и коммунальных услуг (далее - компенсация) выплачивается:</w:t>
      </w:r>
    </w:p>
    <w:p>
      <w:pPr>
        <w:pStyle w:val="Normal"/>
        <w:rPr/>
      </w:pPr>
      <w:r>
        <w:rPr/>
        <w:t>1) гражданам, имеющим право на получение мер социальной поддержки по оплате жилого помещения и коммунальных услуг в соответствии с Законом Ярославской области «Социальный кодекс Ярославской области»;</w:t>
      </w:r>
    </w:p>
    <w:p>
      <w:pPr>
        <w:pStyle w:val="Normal"/>
        <w:rPr/>
      </w:pPr>
      <w:r>
        <w:rPr/>
        <w:t>2) гражданам, имеющим право на получение мер социальной поддержки по оплате жилого помещения и коммунальных услуг в соответствии с федеральными законами (в случае наделения органов государственной власти Ярославской области полномочиями Российской Федерации по предоставлению указанных мер социальной поддержки).</w:t>
      </w:r>
    </w:p>
    <w:p>
      <w:pPr>
        <w:pStyle w:val="Normal"/>
        <w:rPr/>
      </w:pPr>
      <w:r>
        <w:rPr/>
        <w:t>2. Размер компенсации определяется исходя из величины подлежащей возмещению доли расходов граждан на оплату жилого помещения и коммунальных услуг и иных условий предоставления мер социальной поддержки по оплате жилого помещения и коммунальных услуг, установленных:</w:t>
      </w:r>
    </w:p>
    <w:p>
      <w:pPr>
        <w:pStyle w:val="Normal"/>
        <w:rPr/>
      </w:pPr>
      <w:r>
        <w:rPr/>
        <w:t>1) статьей 72 Закона Ярославской области «Социальный кодекс Ярославской области» - для граждан, указанных в пункте 1 части 1 настоящей статьи;</w:t>
      </w:r>
    </w:p>
    <w:p>
      <w:pPr>
        <w:pStyle w:val="Normal"/>
        <w:rPr/>
      </w:pPr>
      <w:r>
        <w:rPr/>
        <w:t>2) федеральными законами, предусматривающими право граждан на получение мер социальной поддержки по оплате жилого помещения и коммунальных услуг, - для граждан, указанных в пункте 2 части 1 настоящей статьи.</w:t>
      </w:r>
    </w:p>
    <w:p>
      <w:pPr>
        <w:pStyle w:val="Normal"/>
        <w:rPr/>
      </w:pPr>
      <w:r>
        <w:rPr/>
        <w:t>3. Порядок расчета и выплаты компенсации устанавливается Правительством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Статья 2</w:t>
      </w:r>
    </w:p>
    <w:p>
      <w:pPr>
        <w:pStyle w:val="Normal"/>
        <w:rPr/>
      </w:pPr>
      <w:r>
        <w:rPr/>
        <w:t>1. Назначение и выплата компенсации осуществляется на основании письменного заявления гражданина, указанного в части 1 статьи 1 настоящего Закона, органом (учреждением) социальной защиты населения по месту его постоянного или преимущественного проживания, за исключением:</w:t>
      </w:r>
    </w:p>
    <w:p>
      <w:pPr>
        <w:pStyle w:val="Normal"/>
        <w:rPr/>
      </w:pPr>
      <w:r>
        <w:rPr/>
        <w:t xml:space="preserve">1) </w:t>
      </w:r>
      <w:r>
        <w:rPr>
          <w:rFonts w:eastAsia="Calibri"/>
        </w:rPr>
        <w:t>работников государственных учреждений, работающих и проживающих в сельской местности, которым предоставление компенсации осуществляется по месту работы;</w:t>
      </w:r>
    </w:p>
    <w:p>
      <w:pPr>
        <w:pStyle w:val="Normal"/>
        <w:rPr/>
      </w:pPr>
      <w:r>
        <w:rPr>
          <w:rFonts w:eastAsia="Calibri"/>
        </w:rPr>
        <w:t>2) приемных семей, которым предоставление компенсации осуществляется уполномоченным органом в сфере образования по месту постоянного или преимущественного проживания приемной семьи.</w:t>
      </w:r>
    </w:p>
    <w:p>
      <w:pPr>
        <w:pStyle w:val="Normal"/>
        <w:rPr/>
      </w:pPr>
      <w:r>
        <w:rPr/>
        <w:t>2. В случае наделения органов местного самоуправления отдельными государственными полномочиями по предоставлению мер социальной поддержки, указанных в части 1 статьи 1 настоящего Закона, назначение и выплата компенсации осуществляется органами местного самоуправления (муниципальными учреждениями), реализующими переданные полномочия.</w:t>
      </w:r>
    </w:p>
    <w:p>
      <w:pPr>
        <w:pStyle w:val="Normal"/>
        <w:rPr/>
      </w:pPr>
      <w:r>
        <w:rPr/>
        <w:t>3. Одновременно с заявлением о назначении компенсации гражданин представляет документы, подтверждающие право на получение мер социальной поддержки по оплате жилого помещения и коммунальных услуг, и иные документы в соответствии с перечнем, утвержденным Правительством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Статья 3</w:t>
      </w:r>
    </w:p>
    <w:p>
      <w:pPr>
        <w:pStyle w:val="Normal"/>
        <w:autoSpaceDE w:val="false"/>
        <w:rPr/>
      </w:pPr>
      <w:r>
        <w:rPr/>
        <w:t>1. Если гражданин имеет право на получение одних и тех же мер социальной поддержки по нескольким основаниям, выплата компенсации осуществляется по одному основанию по его выбору. При наличии у гражданина права на различные меры социальной поддержки компенсация выплачивается по всем имеющимся основаниям, если иное не установлено действующим законодательством.</w:t>
      </w:r>
    </w:p>
    <w:p>
      <w:pPr>
        <w:pStyle w:val="Normal"/>
        <w:autoSpaceDE w:val="false"/>
        <w:rPr/>
      </w:pPr>
      <w:r>
        <w:rPr/>
        <w:t>2. Выплата компенсации осуществляется ежемесячно не позднее тридцати дней со дня внесения гражданином в полном объеме платы за жилое помещение и коммунальные услуги.</w:t>
      </w:r>
    </w:p>
    <w:p>
      <w:pPr>
        <w:pStyle w:val="Normal"/>
        <w:rPr/>
      </w:pPr>
      <w:r>
        <w:rPr/>
        <w:t>3. Выплата компенсации приостанавливается в случае неуплаты или неполного внесения платы за жилое помещение и коммунальные услуги в сроки, установленные в соответствии со статьей 155 Жилищного кодекса Российской Федерации, в течение двух месяцев подряд. Выплата компенсации возобновляется при погашении задолженности, при этом компенсация выплачивается за весь период, задолженность за который погаше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Style w:val="Style16"/>
        </w:rPr>
        <w:t>Статья 4</w:t>
      </w:r>
    </w:p>
    <w:p>
      <w:pPr>
        <w:pStyle w:val="Normal"/>
        <w:rPr/>
      </w:pPr>
      <w:r>
        <w:rPr/>
        <w:t>1. Настоящий Закон вступает в силу с 1 января 2011 года.</w:t>
      </w:r>
    </w:p>
    <w:p>
      <w:pPr>
        <w:pStyle w:val="Normal"/>
        <w:rPr/>
      </w:pPr>
      <w:r>
        <w:rPr/>
        <w:t>2. Гражданам, получавшим меры социальной поддержки по оплате жилого помещения и коммунальных услуг по состоянию на 31 декабря 2010 года, назначение и выплата компенсации осуществляется без представления заявления и документов, указанных в статье 2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Губернатор</w:t>
      </w:r>
    </w:p>
    <w:p>
      <w:pPr>
        <w:pStyle w:val="Style27"/>
        <w:tabs>
          <w:tab w:val="left" w:pos="8100" w:leader="none"/>
          <w:tab w:val="left" w:pos="8460" w:leader="none"/>
        </w:tabs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Style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rPr/>
      </w:pPr>
      <w:r>
        <w:rPr/>
        <w:t>« 28 » декабря 2010 г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№ </w:t>
      </w:r>
      <w:r>
        <w:rPr/>
        <w:t>60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я глав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basedOn w:val="Style12"/>
    <w:qFormat/>
    <w:rPr/>
  </w:style>
  <w:style w:type="character" w:styleId="Style14">
    <w:name w:val="Названия разделов Знак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Style15">
    <w:name w:val=" Знак Знак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Style16">
    <w:name w:val="Номер статьи без названия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1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2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5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6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8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2:00Z</dcterms:created>
  <dc:creator>morozov1</dc:creator>
  <dc:description/>
  <cp:keywords/>
  <dc:language>en-US</dc:language>
  <cp:lastModifiedBy> </cp:lastModifiedBy>
  <cp:lastPrinted>2010-10-04T10:40:00Z</cp:lastPrinted>
  <dcterms:modified xsi:type="dcterms:W3CDTF">2010-12-28T13:34:00Z</dcterms:modified>
  <cp:revision>8</cp:revision>
  <dc:subject/>
  <dc:title>Проект вносит </dc:title>
</cp:coreProperties>
</file>