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Cs w:val="28"/>
        </w:rPr>
        <w:t>О внесении изменений в Закон Ярославской области</w:t>
        <w:br/>
        <w:t xml:space="preserve">«Об отдельных вопросах организации проведения капитального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монта общего имущества в многоквартирных домах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Cs w:val="28"/>
        </w:rPr>
        <w:t>на территории 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  <w:szCs w:val="20"/>
        </w:rPr>
        <w:t>18 февраля 2014 года</w:t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Cs/>
          <w:szCs w:val="28"/>
        </w:rPr>
        <w:t xml:space="preserve">Внести </w:t>
      </w:r>
      <w:r>
        <w:rPr>
          <w:szCs w:val="28"/>
        </w:rPr>
        <w:t>в Закон Ярославской области от 28.06.2013 №</w:t>
      </w:r>
      <w:r>
        <w:rPr/>
        <w:t> </w:t>
      </w:r>
      <w:r>
        <w:rPr>
          <w:szCs w:val="28"/>
        </w:rPr>
        <w:t>32-з «Об отдельных вопросах организации проведения капитального ремонта общего имущества в многоквартирных домах на территории Ярославской области» (</w:t>
      </w:r>
      <w:r>
        <w:rPr/>
        <w:t>Документ – Регион</w:t>
      </w:r>
      <w:r>
        <w:rPr>
          <w:szCs w:val="28"/>
        </w:rPr>
        <w:t>, 2013, 9 июля, № 53; 25 декабря, № 104)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) в статье 3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а) пункт 1 части 2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«1) перечень многоквартирных домов, расположенных на территории Ярославской области, за исключением многоквартирных домов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а) признанных в установленном порядке аварийными и подлежащими сносу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б) физический износ основных конструктивных элементов (крыша, стены, фундамент) в которых превышает семьдесят процентов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в) совокупная стоимость услуг и (или) работ по капитальному ремонту конструктивных элементов и внутридомовых инженерных систем, входящих в состав общего имущества в многоквартирных домах, в которых в расчете на один квадратный метр общей площади жилых помещений превышает размер предельной стоимости этих услуг и (или) работ, утвержденный постановлением Правительства Ярославской области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г) состоящих менее чем из трех квартир;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б) в пункте 3 части 2 слово «год» заменить словом «период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2) пункт 3 части 2 статьи 4 изложить в следующе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«3) выявление физического состояния многоквартирного дома (в том числе возникшего в результате воздействия на общее имущество многоквартирного дома обстоятельств чрезвычайного характера, не зависящих от собственников помещений в таком многоквартирном доме), при котором не обеспечивается безопасность жизни и здоровья граждан, проживающих в таком многоквартирном доме и требуется замена и (или) восстановление строительных конструкций многоквартирного дома, за исключением несущих строительных конструкций, и (или)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я указанных элементов в связи с опасностью их обрушения, когда основания для признания многоквартирного дома аварийным и подлежащим сносу или реконструкции отсутствуют, что подтверждается техническим заключением специализированной организации. Указанный критерий используется только при актуализации региональной программы капитального ремонта.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3) в части 1 статьи 5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а) пункт 3 изложить в следующей редакции: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«3) ремонт крыши;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б) пункт 6 признать утратившим силу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)</w:t>
      </w:r>
      <w:r>
        <w:rPr/>
        <w:t xml:space="preserve"> </w:t>
      </w:r>
      <w:r>
        <w:rPr>
          <w:szCs w:val="28"/>
        </w:rPr>
        <w:t>в статье 6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а) в абзаце первом части 2 слова «, принимает решение о необходимости внесения изменений в указанную программу» исключить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б) часть 3 изложить в следующе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«3. Региональная программа капитального ремонта подлежит ежегодной актуализации. Актуализированная региональная программа капитального ремонта, на основании которой в соответствии с частью 3 статьи 8 настоящего Закона будут представляться предложения, связанные с проведением капитального ремонта, подлежит утверждению и опубликованию в установленном порядке не позднее 1 августа текущего года.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в) дополнить частью 4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 Основания актуализации региональной программы капитального ремонта устанавливаются постановлением Правительства Ярославской области.»;</w:t>
      </w:r>
    </w:p>
    <w:p>
      <w:pPr>
        <w:pStyle w:val="Normal"/>
        <w:ind w:firstLine="709"/>
        <w:rPr/>
      </w:pPr>
      <w:r>
        <w:rPr>
          <w:szCs w:val="28"/>
        </w:rPr>
        <w:t>5)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Статья 6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Порядок проведения мониторинга и предоставления сведений о техническом состоянии многоквартирных домов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Мониторинг технического состояния многоквартирных домов производится в целях реализации настоящего Закона и представляет собой комплекс мероприятий по наблюдению за техническим состоянием многоквартирных домов, в процессе которого осуществляется сбор, представление, систематизация и анализ сведений о техническом состоянии многоквартирных домов (далее – мониторинг технического состояния).</w:t>
      </w:r>
    </w:p>
    <w:p>
      <w:pPr>
        <w:pStyle w:val="Normal"/>
        <w:ind w:firstLine="709"/>
        <w:rPr/>
      </w:pPr>
      <w:r>
        <w:rPr>
          <w:szCs w:val="28"/>
        </w:rPr>
        <w:t>2. Региональный оператор проводит мониторинг технического состояния и по его результатам представляет полученные сведения в уполномоченный орган исполнительной власти Ярославской области в сфере жилищно-коммунального хозяйства для подготовки и (или) актуализации региональной программы капитального ремонта.</w:t>
      </w:r>
      <w:r>
        <w:br w:type="page"/>
      </w:r>
    </w:p>
    <w:p>
      <w:pPr>
        <w:pStyle w:val="Normal"/>
        <w:ind w:firstLine="708"/>
        <w:rPr/>
      </w:pPr>
      <w:r>
        <w:rPr>
          <w:szCs w:val="28"/>
        </w:rPr>
        <w:t>3. Органы местного самоуправления ежемесячно производят сбор и представление региональному оператору сведений о техническом состоянии многоквартирных домов на основании данных, полученных от лиц, осуществляющих управление многоквартирным домом или оказания услуг и (или) выполнения работ по содержанию и ремонту общего имущест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Сведения о техническом состоянии многоквартирных домов представляются по форме, утвержденной постановлением Правительства Ярославской област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дополнить статью 7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</w:t>
      </w:r>
      <w:r>
        <w:rPr>
          <w:szCs w:val="28"/>
          <w:vertAlign w:val="superscript"/>
        </w:rPr>
        <w:t>1</w:t>
      </w:r>
      <w:r>
        <w:rPr>
          <w:szCs w:val="28"/>
        </w:rPr>
        <w:t>. В случае, если Ярославская область претендует на предоставление финансовой поддержки за счет средств Фонда содействия реформированию жилищно-коммунального хозяйства, краткосрочный план реализации региональной программы капитального ремонта должен содержать также следующие свед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перечень многоквартирных домов, на проведение капитального ремонта которых планируется предоставление финансовой поддержки за счет средств Фонда содействия реформированию жилищно-коммунального хозяйства, средств долевого финансирования бюджетов Ярославской области и (или) местных бюдже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рассчитываемый в порядке, установленном федеральным законодательством, объем долевого финансирования проведения капитального ремонта многоквартирных домов, указанных в пункте 1 настоящей части, за счет средств областного бюджета и (или) средств местных бюджетов, средств собственников помещений в многоквартирных дома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планируемые показатели выполнения указанного краткосрочного плана реализации региональной программы капитального ремонта.»;</w:t>
      </w:r>
    </w:p>
    <w:p>
      <w:pPr>
        <w:pStyle w:val="Normal"/>
        <w:autoSpaceDE w:val="false"/>
        <w:ind w:firstLine="709"/>
        <w:rPr>
          <w:rFonts w:eastAsia="Calibri"/>
          <w:szCs w:val="28"/>
          <w:lang w:val="en-US"/>
        </w:rPr>
      </w:pPr>
      <w:r>
        <w:rPr>
          <w:rFonts w:eastAsia="Calibri"/>
          <w:szCs w:val="28"/>
        </w:rPr>
        <w:t>7) в статье 8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 части 2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зац второ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Собственники помещений в многоквартирном доме, формирующие фонд капитального ремонта на счете (счетах) регионального оператора, могут принять решение на общем собрании о досрочном проведении капитального ремонта общего имущества по одному или нескольким видам услуг и (или) работ только при условии достаточного накопления средств фонда капитального ремонта для проведения соответствующих видов услуг и (или) работ по капитальному ремонту общего имущества многоквартирного дома.»;</w:t>
      </w:r>
    </w:p>
    <w:p>
      <w:pPr>
        <w:pStyle w:val="Normal"/>
        <w:ind w:firstLine="709"/>
        <w:rPr/>
      </w:pPr>
      <w:r>
        <w:rPr>
          <w:szCs w:val="28"/>
        </w:rPr>
        <w:t>дополнить абзацем третьи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Достаточность накопленных средств определяется региональным оператором на основании решения собственников помещений о досрочном проведении капитального ремонта общего имущества многоквартирного дома по одному или нескольким видам услуг и (или) работ, с применением размера предельной стоимости этих услуг и (или) работ, утвержденного постановлением Правительства Ярославской области, и учетом условий предоставления государственной поддержки, муниципальной поддержки.»;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б) часть 5 дополнить пунктом 5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«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в) в части 6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 слова «уполномоченным органом» заменить словами «региональным оператором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г) в части 7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абзаце первом слова «двух месяцев» заменить словом «месяца»;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дополнить абзацем вторым следующего содержания: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«Владелец специального счета обязан перечислить средства, находящиеся на специальном счете, на счет регионального оператора в течение одного месяца с момента получения такого решения органа местного самоуправления. Решение о капитальном ремонте общего имущества в этом многоквартирном доме принимается в соответствии с частями 3, 4, 5 и 6 настоящей статьи. В случае, если владелец специального счета не перечислил средства, находящиеся на специальном счете, на счет регионального оператора в срок, установленный настоящей частью, региональный оператор, любой собственник помещения в многоквартирном доме, орган местного самоуправления вправе обратиться в суд с заявлением о взыскании средств, находящихся на специальном счете, с перечислением их на счет регионального оператора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) часть 1 статьи 9 после слов «в многоквартирных домах» дополнить словами «, в том числе в многоквартирных домах, не подлежащих включению в региональную программу капитального ремонта в соответствии с пунктом 1 части 2 статьи 3 настоящего Закона,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)</w:t>
      </w:r>
      <w:r>
        <w:rPr/>
        <w:t xml:space="preserve"> дополнить </w:t>
      </w:r>
      <w:r>
        <w:rPr>
          <w:szCs w:val="28"/>
        </w:rPr>
        <w:t>статью 13 частью 6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6. Региональный оператор открывает счета в российских кредитных организациях, которые соответствуют требованиям, установленным частью 2 статьи 176 Жилищного кодекса Российской Федерации, и отобраны им по результатам конкурса. Порядок проведения и условия такого конкурса определяются в соответствии с постановлением Правительства Ярославской области. Положения настоящей части распространяются на открытие региональным оператором специальных счетов в случаях, если вопрос о выборе российской кредитной организации, в которой будет открыт специальный счет, в соответствии с пунктом 5 части 4 статьи 170 Жилищного кодекса Российской Федерации считается переданным на усмотрение регионального оператора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) дополнить статью 15 частью 5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5. Функции регионального оператора по ведению системы учета фондов капитального ремонта могут осуществляться иным юридическим лицом, созданным в форме государственного бюджетного или казенного учреждения Ярославской области, на основании договора, заключенного с региональным оператором. При этом региональный оператор несет ответственность за действия такого юридического лица как за свои собственные.»;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1) часть 1 статьи 17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1. Объем средств, которые региональный оператор ежегодно вправе израсходовать на финансирование региональной программы капитального ремонта (объем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в будущем периоде), определяется постановлением Правительства Ярославской области в зависимости от объема взносов на капитальный ремонт, поступивших региональному оператору за предшествующий год, и (или) прогнозируемого объема поступлений взносов на капитальный ремонт в текущем год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 этом объем средств, которые региональный оператор ежегодно вправе израсходовать на финансирование региональной программы капитального ремонта (объем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в будущем периоде), может составлять не более восьмидесяти пяти процентов от объема взносов на капитальный ремонт, поступивших региональному оператору за предшествующий год, и (или) прогнозируемого объема поступлений взносов на капитальный ремонт в текущем году.»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12) в части 3 статьи 20 слова «четырех календарных месяцев» заменить словами «шести календарных месяцев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) в статье 22:</w:t>
      </w:r>
    </w:p>
    <w:p>
      <w:pPr>
        <w:pStyle w:val="Normal"/>
        <w:ind w:firstLine="708"/>
        <w:rPr/>
      </w:pPr>
      <w:r>
        <w:rPr>
          <w:szCs w:val="28"/>
        </w:rPr>
        <w:t xml:space="preserve">а) в части 7 слова </w:t>
      </w:r>
      <w:r>
        <w:rPr>
          <w:rFonts w:eastAsia="Calibri"/>
          <w:szCs w:val="28"/>
        </w:rPr>
        <w:t>«двух месяцев» заменить словами «четырех месяцев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б) часть 10 признать утратившей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4) статью 23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Статья 23. </w:t>
      </w:r>
      <w:r>
        <w:rPr>
          <w:b/>
          <w:szCs w:val="28"/>
        </w:rPr>
        <w:t>Особенности уплаты взносов на капитальный ремонт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ежемесячно в сроки, установленные для внесения платы за жилое помещение и коммунальные услуги, на основании платежных документов, представленных региональным оператор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 случае формирования фонда капитального ремонта на специальном счете собственники помещений в многоквартирном доме уплачивают взносы на капитальный ремонт на основании платежных документов, представленных им владельцем специального счета, в сроки, установленные для внесения платы за жилое помещение и коммунальные услуги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5) часть 2 статьи 25 дополнить абзацем вторы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Оплата оказанных услуг и (или) выполненных работ по капитальному ремонту общего имущества в многоквартирном доме осуществляется в соответствии с настоящей частью в размере, не превышающем размер предельной стоимости услуг и (или) работ по капитальному ремонту, установленный постановлением Правительства Ярославской области.»;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6) в статье 30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в части 1 слово «марта» заменить словом «апрел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дополнить частью 5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5. В случае, если региональной программой капитального ремонта и краткосрочным планом реализации региональной программы капитального ремонта в 2014 году запланирован капитальный ремонт многоквартирных домов, признанных объектами культурного наследия (памятниками истории и культуры) народов Российской Федерации в плановом периоде осуществляется проведение подготовительного этапа по организации капитального ремонта, включаю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зработку проектной документации, проведение государственной историко-культурной экспертизы и авторского надзора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феврал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1:00Z</dcterms:created>
  <dc:creator>morozov1</dc:creator>
  <dc:description/>
  <cp:keywords/>
  <dc:language>en-US</dc:language>
  <cp:lastModifiedBy>user</cp:lastModifiedBy>
  <cp:lastPrinted>2013-11-30T15:24:00Z</cp:lastPrinted>
  <dcterms:modified xsi:type="dcterms:W3CDTF">2014-02-25T07:33:00Z</dcterms:modified>
  <cp:revision>4</cp:revision>
  <dc:subject/>
  <dc:title>Проект вносит</dc:title>
</cp:coreProperties>
</file>