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внеочередного заседания Ярославской областной Думы пятого созыв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28 августа 2012 года в 11.00 состоялось внеочередное заседание Ярославской областной Думы пятого созыва. На заседании было зарегистрировано 39 депутатов областной Думы. В заседании приняли участие: Губернатор Ярославской области Ястребов С.Н.; заместители Губернатора Ярославской области; работники аппарата Дум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ремя окончания заседания: 12.37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Законом предусмотрено увеличение на 83 млн. руб. размера субсидий, выделяемых в 2012 году из областного бюджета бюджетам муниципальных образований. В рамках указанных средств дополнительно будет выделено городу Ярославлю 51,275 млн. рублей на капитальный ремонт и ремонт улично-дорожной сети, а также городу Рыбинску и Тутаевскому муниципальному району на финансирование дорожного хозяйства 25 млн. руб. и 6,725 млн. руб. соответственно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Указанные расходы областного бюджета будут осуществляться за счет перераспределения и экономии средств в текущем году по двум целевым программам: Областной целевой программе развития сети автомобильных дорог Ярославской области, ведомственной целевой программе «Сохранность автомобильных дорог Ярославской области»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1. Рассмотрев повторно законы Ярославской области </w:t>
      </w:r>
      <w:r>
        <w:rPr>
          <w:color w:val="000000"/>
        </w:rPr>
        <w:t>о внесении изменений в Закон Ярославской области «Об областном бюджете на 2012 год и на плановый период 2013 и 2014 годов», принятые по инициативе депутатов Думы (Постановления № 123 и 126 от 26.06.2012), но возвращенные Губернатором Ярославской, Дума приняла постановление о снятии их с дальнейшего рассмотрения. Данные законы предусматривали выделение из областного бюджета дополнительных средств на дорожные нужды трем муниципальным образованиям: г. Ярославлю - 150 млн. руб., г. Рыбинску - 90 млн.</w:t>
      </w:r>
      <w:r>
        <w:rPr>
          <w:sz w:val="28"/>
          <w:szCs w:val="28"/>
        </w:rPr>
        <w:t xml:space="preserve"> </w:t>
      </w:r>
      <w:r>
        <w:rPr>
          <w:color w:val="000000"/>
        </w:rPr>
        <w:t>руб., Тутаевскому муниципальному району - 25,9 млн. руб. Для преодоления разногласий между Думой и Губернатором по указанным областным законам была создана согласительная комиссия, результатом работы которой явилось внесение Губернатором совместно с депутатами Думы проекта закона (принят как закон на данном заседании, см. выше)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2. Принято постановление о </w:t>
      </w:r>
      <w:r>
        <w:rPr>
          <w:color w:val="000000"/>
        </w:rPr>
        <w:t>создании временной комиссии Думы по рассмотрению предложений о совершенствовании законодательного обеспечения дорожной деятельности, контролю качества строительства, ремонта и содержания дорог в Ярославской области.</w:t>
      </w:r>
    </w:p>
    <w:p>
      <w:pPr>
        <w:pStyle w:val="Style18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3. Правительство Ярославской области представило информацию о расходовании средств своего резервного фонда по обращениям депутатов Ярославской областной Думы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4. Депутаты заслушали информацию Правительства Ярославской области о строительстве очистительных сооружений в г. Рыбин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11">
    <w:name w:val="Основной текст с отступом 31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41">
    <w:name w:val="Основной текст с отступом 314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7">
    <w:name w:val="Основной текст с отступом 31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3">
    <w:name w:val="Основной текст с отступом 31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4">
    <w:name w:val="Основной текст с отступом 3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ой текст с отступом 3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42">
    <w:name w:val="Основной текст с отступом 3114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">
    <w:name w:val="Основной текст с отступом 3115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3">
    <w:name w:val="ConsNormal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1">
    <w:name w:val="Основной текст с отступом 315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2">
    <w:name w:val="Основной текст с отступом 3115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3">
    <w:name w:val="Основной текст с отступом 3115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4">
    <w:name w:val="Основной текст с отступом 3115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32">
    <w:name w:val="ConsNormal3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311">
    <w:name w:val="ConsNormal31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6:00Z</dcterms:created>
  <dc:creator>Давыдов</dc:creator>
  <dc:description/>
  <cp:keywords/>
  <dc:language>en-US</dc:language>
  <cp:lastModifiedBy>Борисова</cp:lastModifiedBy>
  <dcterms:modified xsi:type="dcterms:W3CDTF">2012-08-28T10:56:00Z</dcterms:modified>
  <cp:revision>2</cp:revision>
  <dc:subject/>
  <dc:title/>
</cp:coreProperties>
</file>