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contextualSpacing/>
        <w:rPr/>
      </w:pPr>
      <w:r>
        <w:rPr/>
        <w:t>Об Избирательной комиссии Ярославской области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  <w:t xml:space="preserve">Принят Ярославской областной Думой </w:t>
      </w:r>
    </w:p>
    <w:p>
      <w:pPr>
        <w:pStyle w:val="Style18"/>
        <w:spacing w:before="0" w:after="0"/>
        <w:contextualSpacing/>
        <w:rPr/>
      </w:pPr>
      <w:r>
        <w:rPr/>
        <w:t>28 октября 2014 года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 xml:space="preserve">Статья 1. </w:t>
      </w:r>
      <w:r>
        <w:rPr>
          <w:b/>
          <w:szCs w:val="28"/>
        </w:rPr>
        <w:t xml:space="preserve">Предмет регулирования настоящего Закона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Федеральным законом от 6 октября 1999 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 12 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), другими федеральными законами и иными нормативными правовыми актами Российской Федерации, Уставом Ярославской области и законами Ярославской области определяет статус, полномочия, порядок формирования и деятельности Избирательной комиссии Ярославской области, статус членов Избирательной комиссии Яросла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Статья 2.</w:t>
      </w:r>
      <w:r>
        <w:rPr>
          <w:b/>
        </w:rPr>
        <w:t xml:space="preserve"> Статус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1. Избирательная комиссия Ярославской области является государственным органом Ярославской области, организующим на территории Ярославской области подготовку и проведение выборов, референдумов в Российской Федерации в соответствии с полномочиями,</w:t>
      </w:r>
      <w:r>
        <w:rPr>
          <w:b/>
          <w:szCs w:val="28"/>
        </w:rPr>
        <w:t xml:space="preserve"> </w:t>
      </w:r>
      <w:r>
        <w:rPr>
          <w:szCs w:val="28"/>
        </w:rPr>
        <w:t>установленными Федеральным законом, иными федеральными законами, Уставом Ярославской области и законами Ярославской области, настоящим Зако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 Избирательная комиссия Ярославской области действует на постоянной основе и является юридическим лицом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ирательная комиссия Ярославской области имеет печать и бланки со своим наименованием и изображением герба Ярослав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Ярославской области имеет печать с изображением Государственного герба Российской Федерации, осуществляет изготовление, использование, хранение и уничтожение указанной печати в порядке, установленном федеральным законодательством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збирательная комиссия Ярославской области имеет геральдическую символику и флаг, описание и порядок использования которых определяются постановлениями Избирательной комиссии Ярослав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стом нахождения Избирательной комиссии Ярославской области является город Ярославль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инципы деятельности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Деятельность Избирательной комиссии Ярославской области осуществляется в соответствии с </w:t>
      </w:r>
      <w:r>
        <w:rPr>
          <w:szCs w:val="28"/>
        </w:rPr>
        <w:t>принципами деятельности органов государственной власти субъектов Российской Федерации и принципами проведения в Российской Федерации выборов и референдум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2. При осуществлении своей деятельности Избирательная комиссия Ярославской области руководствуется федеральным законодательством и законода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3. Избирательная комиссия Ярославской области 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Деятельность Избирательной комиссии Ярославской области осуществляется открыто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Срок полномочий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Срок полномочий Избирательной комиссии Ярославской области составляет пять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Срок полномочий Избирательной комиссии Ярославской области исчисляется со дня ее первого заседания в правомочном соста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Избирательная комиссия Ярославской области правомочна приступить к работе, если ее состав сформирован не менее чем на две трети от установленного соста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Первое заседание Избирательной комиссии Ярославской области нового состава проводится не позднее чем на пятнадцатый день со дня принятия решений о назначении членов Избирательной комиссии Ярославской области с правом решающего голоса, но не ранее дня истечения полномочий Избирательной комиссии Ярославской области предыдущего состав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 В случае, если срок полномочий Избирательной комиссии Ярославской области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Ярославской областной Дум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4. В день заседания Избирательной комиссии Ярославской области нового состава полномочия Избирательной комиссии Ярославской области прежнего состава прекращаютс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5. Полномочия Избирательной комиссии Ярославской области могут быть прекращены досрочно при ее расформировании в случаях и порядке, установленных Федеральным законом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Состав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Избирательная комиссия Ярославской области состоит из 14 членов Избирательной комиссии Ярославской области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2. В Избирательную комиссию Ярославской области в соответствии с Федеральным законом могут быть назначены члены Избирательной комиссии Ярославской област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Глава 2. </w:t>
      </w:r>
      <w:r>
        <w:rPr>
          <w:b/>
          <w:szCs w:val="28"/>
        </w:rPr>
        <w:t>Формирование Избирательной комиссии Ярославской области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ачало формирования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Формирование Избирательной комиссии Ярославской области проводится открыто и глас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Не позднее чем за 75 дней до истечения срока полномочий Избирательной комиссии Ярославской области в печатном средстве массовой информации, определенном законом Ярославской области в качестве источника официального опубликования правовых актов органов государственной власти Ярославской области, публикуется совместное информационное сообщение Ярославской областной Думы и Губернатора Ярославской области о предстоящем формировании Избирательной комиссии Ярославской области нового состава, в котором должна содержаться информация о порядке и сроках представления предложений о кандидатурах в состав Избирательной комиссии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Для координации действий, связанных с формированием Избирательной комиссии Ярославской области нового состава, создается рабочая группа из представителей Ярославской областной Думы, Губернатора Ярославской области и Избирательной комиссии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Состав и порядок деятельности рабочей группы определяются указом Губернат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Предложения о кандидатурах в состав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Формирование Избирательной комиссии Ярославской области осуществляется на основе предлож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0" w:name="Par47"/>
      <w:bookmarkEnd w:id="0"/>
      <w:r>
        <w:rPr>
          <w:szCs w:val="28"/>
        </w:rPr>
        <w:t>1)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 и Ярославской областной Ду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политических партий, выдвинувших списки кандидатов, которым переданы депутатские мандаты в соответствии с законом Ярославской области, предусмотренным пунктом 17 статьи 35 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1" w:name="Par48"/>
      <w:bookmarkEnd w:id="1"/>
      <w:r>
        <w:rPr>
          <w:szCs w:val="28"/>
        </w:rPr>
        <w:t>3) других политических партий и иных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) представительных органов муниципальных образований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) Центральной избирательной комисс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6)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Указанные предложения направляются в Ярославскую областную Думу и Губернатору Ярославской области в течение 30 дней со дня официального опубликования информационного сообщения, указанного в части 2 статьи 6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Предложение политической партии, иного общественного объединения о кандидатуре в состав Избирательной комиссии Ярославской области принимается уполномоченным органом соответствующей политической партии, иного общественного объединения и оформляется соответствующим решением в порядке, предусмотренном уставом соответствующей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В случае досрочного прекращения полномочий Государственной Думы Федерального Собрания Российской Федерации, Ярославской областной Думы право внесения предложений по кандидатурам в состав Избирательной комиссии Ярославской области сохраняется за политическими парт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, Ярославской областной Думе последнего созыва. Указанное право принадлежит также политическим партиям, выдвинувшим списки кандидатов, которым переданы депутатские мандаты в Ярославской областной Думе последнего созыва в соответствии с законом Ярославской области, предусмотренным пунктом 17 статьи 35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Одновременно с предложением о кандидатуре в состав Избирательной комиссии Ярославской области политическая партия, иное общественное объединение представляют заверенную в установленном порядке копию своего уста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Предложение представительного органа муниципального образования о кандидатуре в состав Избирательной комиссии Ярославской области оформляется решением соответствующего представительного орга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Предложение Избирательной комиссии Ярославской области о кандидатуре в состав Избирательной комиссии Ярославской области нового состава оформляется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. Предложение Центральной избирательной комиссии Российской Федерации о кандидатуре в состав Избирательной комиссии Ярославской области оформляется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2" w:name="Par62"/>
      <w:bookmarkEnd w:id="2"/>
      <w:r>
        <w:rPr>
          <w:szCs w:val="28"/>
        </w:rPr>
        <w:t>6. Предложение о кандидатуре в состав Избирательной комиссии Ярославской области должно содержать сведения о кандидате: фамилию, имя, отчество, дату рождения, уровень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К указанному предложению прилагается письменное согласие кандидата на назначение членом Избирательной комиссии Ярославской области с правом решающего голоса, а также письменное согласие кандидата на обработку его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. Политическая партия, иное общественное объединение</w:t>
      </w:r>
      <w:r>
        <w:rPr>
          <w:i/>
          <w:szCs w:val="28"/>
        </w:rPr>
        <w:t xml:space="preserve"> </w:t>
      </w:r>
      <w:r>
        <w:rPr>
          <w:szCs w:val="28"/>
        </w:rPr>
        <w:t>не вправе предлагать одновременно несколько кандидатур для назначения в состав Избирательной комиссии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Назначение членов</w:t>
      </w:r>
      <w:r>
        <w:rPr>
          <w:szCs w:val="28"/>
        </w:rPr>
        <w:t xml:space="preserve"> </w:t>
      </w:r>
      <w:r>
        <w:rPr>
          <w:b/>
          <w:szCs w:val="28"/>
        </w:rPr>
        <w:t>Избирательной комиссии Ярославской области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Назначение членов Избирательной комиссии Ярославской области с правом решающего голоса осуществляется Ярославской областной Думой и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Половина от общего числа членов Избирательной комиссии Ярославской области с правом решающего голоса назначается Ярославской областной Думой, другая половина –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3. Как Ярославская областная Дума, так и Губернатор Ярославской области обязаны назначить не менее одной второй от назначаемого ими числа членов Избирательной комиссии Ярославской области с правом решающего голоса на основе поступивших предложений политических партий, указанных в </w:t>
      </w:r>
      <w:hyperlink w:anchor="Par47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w:anchor="Par48">
        <w:r>
          <w:rPr>
            <w:rStyle w:val="InternetLink"/>
            <w:szCs w:val="28"/>
          </w:rPr>
          <w:t>2 части 1</w:t>
        </w:r>
      </w:hyperlink>
      <w:r>
        <w:rPr>
          <w:szCs w:val="28"/>
        </w:rPr>
        <w:t xml:space="preserve"> статьи 7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Как Ярославская областная Дума, так и Губернатор Ярославской области обязаны назначить не менее одного члена Избирательной комиссии Ярославской области на основе поступивших предложений Центральной избирательной комисс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. В Избирательную комиссию Ярославской области может быть назначено не более одного представителя от каждой политической партии, от кажд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. Государственные гражданские и муниципальные служащие не могут составлять более одной второй от общего числа членов Избирательной комиссии Ярославской области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. Ярославская областная Дума и Губернатор Ярославской области принимают решения о назначении членов Избирательной комиссии Ярославской области с правом решающего голоса в течение 30 дней со дня окончания срока представления предложений о кандидатурах в состав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8. Если Ярославская областная Дума и Губернатор Ярославской области не назначат установленное число членов Избирательной комиссии Ярославской области с правом решающего голоса в срок, установленный частью 7 настоящей статьи, соответствующих членов Избирательной комиссии Ярославской области с правом решающего голоса назначает Центральная избирательная комисс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9. </w:t>
      </w:r>
      <w:r>
        <w:rPr>
          <w:b/>
          <w:szCs w:val="28"/>
        </w:rPr>
        <w:t>Замещение вакантного места в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1. В случае досрочного прекращения полномочий члена Избирательной комиссии Ярославской области с правом решающего голоса решение о назначении нового члена Избирательной комиссии Ярославской области с правом решающего голоса принимается соответственно Ярославской областной Думой или Губернатором Ярославской области, назначившими указанного члена Избирательной комиссии Ярославской области на основании предложений, поданных в соответствии с требованиями, установленными статьей 7 настоящего Закона, в сроки, определенные в информационном сообщении о замещении вакантного места в Избирательной комиссии Ярославской области, опубликованном в печатном средстве массовой информации, определенном законом Ярославской области в качестве источника официального опубликования правовых актов органов государственной власт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Решение о назначении нового члена Избирательной комиссии Ярославской области с правом решающего голоса должно быть принято в сроки, установл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В случае досрочного прекращения полномочий члена Избирательной комиссии Ярославской области с правом решающего голоса, назначенного по представлению политической партии, список кандидатов которой допущен к распределению депутатских мандатов в Государственной Думе Федерального Собрания Российской Федерации либо Ярославской областной Думе созыва, действующего на момент досрочного прекращения полномочий члена Избирательной комиссии Ярославской области с правом решающего голоса, вакантное место замещается по представлению той же политической партии (если соответствующая кандидатура ею представлена в сроки, установленные Федеральным законом). Указанное право принадлежит также политическим партиям, выдвинувшим списки кандидатов, которым переданы депутатские мандаты в Ярославской областной Думе последнего созыва в соответствии с законом Ярославской области, предусмотренным пунктом 17 статьи 35 Федерального зако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 В случае невыполнения требований, установленных в абзаце втором части 1 настоящей статьи, нового члена Избирательной комиссии Ярославской области назначает Центральная избирательная комиссия Российской Федераци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Глава 3. </w:t>
      </w:r>
      <w:r>
        <w:rPr>
          <w:b/>
          <w:szCs w:val="28"/>
        </w:rPr>
        <w:t>Полномочия и порядок деятельности Избирательной комиссии Ярославской области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Полномочия Избирательной комиссии Ярославской области</w:t>
      </w:r>
    </w:p>
    <w:p>
      <w:pPr>
        <w:pStyle w:val="Style20"/>
        <w:tabs>
          <w:tab w:val="clear" w:pos="708"/>
          <w:tab w:val="left" w:pos="317" w:leader="none"/>
        </w:tabs>
        <w:ind w:left="0" w:firstLine="709"/>
        <w:rPr/>
      </w:pPr>
      <w:r>
        <w:rPr>
          <w:szCs w:val="28"/>
        </w:rPr>
        <w:t>1. Избирательная комиссия Ярославской области на территории Ярослав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1) осуществляет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организует размещение заказа на производство технологического оборудования (кабины для голосования, ящики для голосования, иное оборудование) для участковых избирательных комиссий, в том числе по поручению Центральной избирательной комиссии Российской Федерации при проведении выборов в федеральные органы государственной власти, референдума Российской Федерации; осуществляет контроль за соблюдением нормативов технологического оборудования для участковых избирательных комисс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) обеспечивает реализацию мероприятий, связанных с подготовкой и проведением выборов, референдума, развитием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избирательных комиссий и других организаторов выборов, референдума, изданием необходимой печатной прод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) осуществляет меры по организации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, установления итогов голосования, определения результатов выборов, референдума, а также порядка опубликования итогов голосования и результатов выборов, референдум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) осуществляет меры по организации финансирования подготовки и проведения выборов в органы государственной власти Ярославской области, референдума, распределяет выделенные из федерального бюджета, областного бюджета средства на финансовое обеспечение подготовки и проведения выборов, референдума Ярославской области, контролирует целевое использование указан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) утверждает перечень территориальных избирательных комиссий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) устанавливает единую нумерацию избирательных участков на территор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8) оказывает правовую, методическую, организационно-техническую и иную помощь нижестоящим избирательным комисси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9) заслушивает сообщения органов исполнительной власти Ярославской области и органов местного самоуправления муниципальных образований Ярославской области (далее – органы местного самоуправления) по вопросам, связанным с подготовкой и проведением выборов в органы государственной власти Ярославской области, органы местного самоуправления, референдума Ярославской области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0) по поручению Центральной избирательной комиссии Российской Федерации устанавливает нормативы, в соответствии с которыми изготавливаются списки избирателей, участников референдума и другие избирательные документы, а также документы, связанные с подготовкой и проведением референдум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1) рассматривает жалобы (заявления) на решения и действия (бездействие) нижестоящих избирательных комиссий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2) участвует в организации государственной системы регистрации (учета) избирателей, участников референдума и в осуществлении этой регистрации (учета), в формировании и ведении регистра избирателей, участников референдум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3) участвует в осуществлении проверки сводных финансовых отчетов и сведений о поступлении и расходовании средств политических партий, контроле за источниками и размерами имущества, получаемыми политическими партиями в виде вступительных и членских взносов, пожертвований граждан и юридических лиц, информировании граждан о результатах этих проверо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4) представляет по запросу избирательной комиссии муниципального образования сведения о численности на соответствующей территории избирателей, участников референдума, являющихся инвалидами, с указанием групп инвалид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5) распределяет должностные полномочия между членами Избирательной комиссии Ярославской области, работающими на постоянной (штатной) основ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6) учреждает геральдическую символику и награды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7) осуществляет иные полномочия в соответствии с Федеральным законом и иными федеральными законами, Уставом Ярославской области и законами Ярославской области,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Избирательная комиссия Ярославской области в соответствии с Уставом Ярославской области обладает правом законодательной инициативы по вопросам, входящим в ее компетен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11. </w:t>
      </w:r>
      <w:r>
        <w:rPr>
          <w:b/>
          <w:szCs w:val="28"/>
        </w:rPr>
        <w:t>Формы деятельности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Для реализации предоставленных полномочий Избирательная комиссия Ярослав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) организует и проводит заседания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осуществляет правовое регулирование по вопросам, входящим в компетенцию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) разрабатывает проекты законов Ярославской области и поправки к ним, предложения по разработке проектов федеральных законов и поправок к ним, иных нормативных правовых актов федеральных органов государственной власти и органов государственной власти Ярославской области, государственных органов, органов местного самоуправления по вопросам, входящим в компетенцию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) рассматривает поступившие обращения, жалобы (заявления), принимает по ним решения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) осуществляет взаимодействие с Центральной избирательной комиссией Российской Федерации и избирательными комиссиями иных субъектов Российской Федерации, территориальными и участковыми избирательными комиссиями, избирательными комиссия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) запрашивает и получает информацию от федеральных органов государственной власти и государственных органов, их территориальных подразделений, органов государственной власти Ярославской области и государственных органов Ярославской области, органов местного самоуправления и муниципальных органов по вопросам, входящим в компетенцию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) организует и проводит конференции, семинары, иные мероприятия по вопросам, входящим в компетенцию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8) организует и проводит мероприятия, направленные на повышение правовой культуры избирателей и организаторов выборов, правовое просвещение на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9) осуществляет информирование населения о выборах и референдумах на территории Ярославской области, деятельности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10) формирует и организует деятельность комиссий, рабочих групп и иных рабочих органов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1) приглашает руководителей и иных должностных лиц, работников органов государственной власти и государственных органов Ярославской области, органов местного самоуправления на заседания Избирательной комиссии Ярославской области, а также заседания рабочих комиссий, групп и иных постоянных и временных рабочих органов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2) направляет членов Избирательной комиссии Ярославской области, а также работников аппарата Избирательной комиссии Ярославской области для участия в заседаниях и иных мероприятиях федеральных органов государственной власти, органов государственной власти Ярославской области, государственных органов и органов местного самоуправления по вопросам, входящим в компетенцию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3) осуществляет деятельность в иных формах в соответствии с федеральным законодательством и законода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2. Деятельность Избирательной комиссии Ярославской области осуществляется на основе коллегиальности, свободного, открытого и гласного обсуждения и решения вопросов, входящих в ее компетен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Статья 12. </w:t>
      </w:r>
      <w:r>
        <w:rPr>
          <w:b/>
          <w:szCs w:val="28"/>
        </w:rPr>
        <w:t>Заседания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Заседания Избирательной комиссии Ярославской области созываются ее председателем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Заседания Избирательной комиссии Ярославской области проводятся по месту нахождения Избирательной комиссии Ярославской области, за исключением случаев, когда Избирательной комиссией Ярославской области принято решение о проведении выездного засе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Заседание Избирательной комиссии Ярославской области обязательно проводится по требованию не менее одной трети от установленного числа членов Избирательной комиссии Ярославской области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Указанное требование направляется в Избирательную комиссию Ярославской области в письменной форме не позднее пяти рабочих дней до предполагаемого дня заседания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Заседания Избирательной комиссии Ярославской области являются открыты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На заседаниях Избирательной комиссии Ярославской области вправе присутствовать члены Центральной избирательной комиссии Российской Федерации и работники ее аппарата, депутаты Ярославской областной Думы, Губернатор Ярославской области и его заместители, главы муниципальных образований и депутаты представительных органов местного самоуправления, кандидаты и их доверенные лица, представители политических партий и иных избирательных объединений, члены избирательных комиссий, созданных на территории Ярославской области, представители средств массовой информации, а также иные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. Заседание Избирательной комиссии Ярославской области считается правомочным, если на нем присутствует более половины от общего числа членов Избирательной комиссии Ярославской области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. На заседании Избирательной комиссии Ярославской области ведутся протокол и аудиозапис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. Порядок проведения заседаний Избирательной комиссии Ярославской области определяется регламентом Избирательной комиссии Ярославской обла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13. </w:t>
      </w:r>
      <w:r>
        <w:rPr>
          <w:b/>
          <w:szCs w:val="28"/>
        </w:rPr>
        <w:t>Решения Избирательной комиссии Ярославской области, порядок их принятия и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Избирательная комиссия Ярославской области в целях реализации своих полномочий принимает решения, которые оформляются постановлениями Избирательной комиссии Ярославской области или выписками из протоколов заседаний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Решения Избирательной комиссии Ярославской области, принятые в пределах ее компетенции, обязательны для федеральных органов исполнительной власти, органов исполнительной власти Ярославской области, государственных учреждений, кандидатов, избирательных объединений, организаций, должностных лиц, избирателей и участников референду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Решения Избирательной комиссии Ярославской области не подлежат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3. Решения Избирательной комиссии Ярославской области принимаются членами Избирательной комиссии Ярославской области с правом решающего голоса на заседании Избирательной комиссии Ярославской област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Решения Избирательной комиссии Ярославской области об избрании председателя, заместителя председателя и секретаря Избирательной комиссии Ярославской области, члена Избирательной комиссии Ярославской области, работающего на постоянной (штатной) основе, либо об освобождении их от занимаемой должности, а также о внесении предложений по кандидатурам на указанные должности, по вопросам финансового обеспечения подготовки и проведения выборов, референдума, о регистрации кандидатов (списков кандидатов), об обращении в суд с заявлением об отмене регистрации кандидатов (списков кандидатов), об итогах голосования и о результатах выборов, референдума, о признании выборов, референдума несостоявшимися или недействительными, о проведении повторного голосования или повторных выборов, об отмене решения нижестоящей избирательной комиссии, комиссии референдума и принятии решения по существу вопроса в случаях и порядке, предусмотренных федеральным законодательством и законодательством Ярославской области, принимаются большинством голосов от установленного числа членов Избирательной комиссии Ярославской области с правом решающего голос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шения Избирательной комиссии Ярославской области по иным вопросам принимаются большинством голосов от числа присутствующих на заседании членов Избирательной комиссии Ярославской области с правом решающего голос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шения Избирательной комиссии Ярославской области принимаются открытым голосованием, за исключением случаев, предусмотренных Федеральным законом и настоящим Законо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айным голосованием принимаются решения об избрании и освобождении от должности председателя, заместителя председателя и секретаря Избирательной комиссии Ярославской области, члена Избирательной комиссии Ярославской области, работающего на постоянной (штатной) основе, за исключением случаев освобождения от должности по личному заявлению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збирательная комиссия Ярославской области вправе принять решение о проведении тайного голосования с использованием бюллетеней по любому иному вопросу, входящему в ее компетен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В случае равного числа голосов «за» и «против» при принятии Избирательной комиссией Ярославской области решений открытым голосованием решающим является голос председателя Избирательной комиссии Ярославской области (председательствующего на заседан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. Протоколы заседаний и постановления Избирательной комиссии Ярославской области подписываются председателем и секретарем Избирательной комиссии Ярославской области, а в случае их отсутствия – председательствующим на заседании и секретарем заседания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. В случае несогласия с решением Избирательной комиссии Ярославской области члены Избирательной комиссии Ярославской области с правом решающего голоса вправе изложить в письменной форм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собое мнение, которое в обязательном порядке отражается в протоколе заседания Избирательной комиссии Ярославской области и прилагается к решению, в отношении которого это мнение изложено. Если в соответствии с Федеральным законом и (или) настоящим Законом указанное решение Избирательной комиссии Ярославской области подлежит опубликованию (обнародованию), особое мнение подлежит обязательному опубликованию (обнародованию) в том же порядке, что и решение Избирательной комисси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. Постановления Избирательной комиссии Ярославской области, носящие нормативный характер и затрагивающие права, свободы и обязанности человека и гражданина, подлежат официальному опубликованию в порядке, установленном закон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>Рассмотрение Избирательной комиссией Ярославской области обращений, жалоб (заявлени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Избирательная комиссия Ярославской области в пределах своей компетенции рассматривает поступившие к ней обращения, жалобы (заявления) в сроки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Избирательная комиссия Ярославской области вправе обращаться с представлениями о проведении соответствующей проверки и пресечении нарушений закона в правоохранительные и иные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На заседании Избирательной комиссии Ярославской области при рассмотрении обращений, жалоб (заявлений) вправе присутствовать представители заинтересованных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15. </w:t>
      </w:r>
      <w:r>
        <w:rPr>
          <w:b/>
          <w:szCs w:val="28"/>
        </w:rPr>
        <w:t>Комиссии, рабочие группы и иные рабочие органы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Избирательная комиссия Ярославской области в случаях, установленных Федеральным законом и законами Ярославской области, а также для подготовки и предварительного рассмотрения вопросов, выносимых на заседания Избирательной комиссии Ярославской области, решения иных вопросов, требующих коллегиального рассмотрения и учета мнения различных заинтересованных сторон, образует комиссии, рабочие группы и иные рабочие орга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Комиссии, рабочие группы и иные рабочие органы создаются на срок полномочий Избирательной комиссии Ярославской области (постоянные рабочие органы), а также для решения отдельных вопросов (временные рабочие орган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Постоянные рабочие органы Избирательной комиссии Ярославской области создаются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Временные рабочие органы создаются постановлением Избирательной комиссии Ярославской области в случаях, установленных Федеральным законом и законами Ярославской области, в иных случаях – распоряжением председателя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В состав рабочих органов Избирательной комиссии Ярославской области могут быть включены</w:t>
      </w:r>
      <w:r>
        <w:rPr>
          <w:i/>
          <w:szCs w:val="28"/>
        </w:rPr>
        <w:t xml:space="preserve"> </w:t>
      </w:r>
      <w:r>
        <w:rPr>
          <w:szCs w:val="28"/>
        </w:rPr>
        <w:t>члены Избирательной комиссии Ярославской области и работники ее аппарата, члены нижестоящих избирательных комиссий, а также иные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Глава 4. </w:t>
      </w:r>
      <w:r>
        <w:rPr>
          <w:b/>
          <w:szCs w:val="28"/>
        </w:rPr>
        <w:t>Статус членов</w:t>
      </w:r>
      <w:r>
        <w:rPr>
          <w:szCs w:val="28"/>
        </w:rPr>
        <w:t xml:space="preserve"> </w:t>
      </w:r>
      <w:r>
        <w:rPr>
          <w:b/>
          <w:szCs w:val="28"/>
        </w:rPr>
        <w:t>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Статья 16.</w:t>
      </w:r>
      <w:bookmarkStart w:id="3" w:name="Par988"/>
      <w:bookmarkEnd w:id="3"/>
      <w:r>
        <w:rPr>
          <w:szCs w:val="28"/>
        </w:rPr>
        <w:t xml:space="preserve"> </w:t>
      </w:r>
      <w:r>
        <w:rPr>
          <w:b/>
          <w:szCs w:val="28"/>
        </w:rPr>
        <w:t>Статус члена Избирательной комиссии Ярославской области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1. Назначение членов Избирательной комиссии Ярославской области с правом решающего голоса в состав Избирательной комиссии Ярославской области осуществляется в порядке, установленном Федеральным законом и настоящим Закон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Ограничения для членов Избирательной комиссии Ярославской области с правом решающего голоса устанавливаю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4" w:name="Par1018"/>
      <w:bookmarkEnd w:id="4"/>
      <w:r>
        <w:rPr>
          <w:szCs w:val="28"/>
        </w:rPr>
        <w:t>3. Срок полномочий членов Избирательной комиссии Ярославской области с правом решающего голоса истекает одновременно с прекращением полномочий Избирательной комиссии Ярославской области, в состав которой они входя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5" w:name="Par1022"/>
      <w:bookmarkEnd w:id="5"/>
      <w:r>
        <w:rPr>
          <w:szCs w:val="28"/>
        </w:rPr>
        <w:t>4. Член Избирательной комиссии Ярославской области с правом решающего голоса освобождается от обязанностей члена Избирательной комиссии Ярославской области до истечения срока своих полномочий в случаях, установленных Федеральным законом, по решению Ярославской областной Думы либо Губернатора Ярославской области, назначивших данного члена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6" w:name="Par1027"/>
      <w:bookmarkEnd w:id="6"/>
      <w:r>
        <w:rPr>
          <w:szCs w:val="28"/>
        </w:rPr>
        <w:t>Если Ярославская областная Дума либо Губернатор Ярославской области не примет решение о досрочном прекращении полномочий указанного члена Избирательной комиссии Ярославской области с правом решающего голоса, назначенного ими, в течение одного месяца, а в период избирательной кампании, период со дня назначения референдума и до окончания кампании референдума – в течение десяти дней со дня поступления к ним заявления указанного члена Избирательной комиссии Ярославской области в письменной форме о сложении своих полномочий либо появления иных оснований, не позволяющих ему выполнять свои обязанности, решение о прекращении полномочий этого члена Избирательной комиссии Ярославской области принимается Избирательной комиссией Ярославской области в течение трех дней со дня истечения указанного сро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Полномочия члена Избирательной комиссии Ярославской области с правом решающего голоса приостанавливаются постановлением Избирательной комиссии Ярославской области в случае появления оснований, предусмотренных Федеральным законом, если такое приостановление не приведет к тому, что Избирательная комиссия Ярославской области останется в неправомочном составе. Если приостановление полномочий члена Избирательной комиссии Ярославской области с правом решающего голоса приведет к тому, что Избирательная комиссия Ярославской области останется в неправомочном составе, полномочия члена Избирательной комиссии Ярославской области с правом решающего голоса прекращаются по решению Ярославской областной Думы или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7" w:name="Par1050"/>
      <w:bookmarkStart w:id="8" w:name="Par1030"/>
      <w:bookmarkEnd w:id="7"/>
      <w:bookmarkEnd w:id="8"/>
      <w:r>
        <w:rPr>
          <w:szCs w:val="28"/>
        </w:rPr>
        <w:t>6. В период избирательной кампании, период со дня назначения референдума и до окончания кампании референдума Ярославская областная Дума либо Губернатор Ярославской области обязаны назначить нового члена Избирательной комиссии Ярославской области с правом решающего голоса вместо выбывшего по обстоятельствам, указанным в части 4 настоящей статьи, не позднее чем через десять дней со дня его выбытия. В иной период Ярославская областная Дума либо Губернатор Ярославской области обязаны назначить нового члена Избирательной комиссии Ярославской области с правом решающего голоса не позднее чем в месячный срок. В случае невыполнения данных требований нового члена Избирательной комиссии Ярославской области с правом решающего голоса назначает Центральная избирательная комисс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  <w:szCs w:val="28"/>
        </w:rPr>
        <w:t>Статус члена Избирательной комиссии Ярославской области с правом совещательного голо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Назначение членов Избирательной комиссии Ярославской области с правом совещательного голоса осуществляется кандидатами, избирательными объединениями и инициативными группами по проведению референдума, которым Федеральным законом предоставлено такое прав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Каждый кандидат, каждое избирательное объединение, инициативная группа по проведению референдума могут назначить в Избирательную комиссию Ярославской области не более одного члена Избирательной комиссии Ярославской област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Назначение членом Избирательной комиссии Ярославской области с правом совещательного голоса осуществляется при отсутствии ограничений, установл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Полномочия члена Избирательной комиссии Ярославской области с правом совещательного голоса могут быть прекращены по решению лица или органа, назначивших данного члена Избирательной комиссии Ярославской области, и переданы другому лиц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Расформирование Избирательной комиссии Ярославской области не влечет за собой прекращение полномочий членов Избирательной комиссии Ярославской област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18. </w:t>
      </w:r>
      <w:r>
        <w:rPr>
          <w:b/>
          <w:szCs w:val="28"/>
        </w:rPr>
        <w:t xml:space="preserve">Полномочия членов Избирательной комиссии Яросла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Член Избирательной комиссии Ярославской области с правом решающего голоса и член Избирательной комиссии Ярославской области с правом совещательного голос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) заблаговременно извещаются о заседаниях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вправе выступать на заседании Избирательной комиссии Ярославской области, вносить предложения по вопросам, отнесенным к компетенции Избирательной комиссии Ярославской области, и требовать проведения по данным вопросам голос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) вправе задавать другим участникам заседания Избирательной комиссии Ярославской области вопросы в соответствии с повесткой дня и получать на них ответы по существ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) вправе знакомиться с документами и материалами (в том числе со списками избирателей, участников референдума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) вправе удостовериться в правильности подсчета по спискам избирателей, участников референдума числа лиц, принявших участие в голосовании, в правильности сортировки бюллетеней по кандидатам, избирательным объединениям, вариантам ответа на вопрос референдум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) вправе обжаловать действия (бездействие) Избирательной комиссии Ярославской области в Центральную избирательную комиссию Российской Федерации или в су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Член Избирательной комиссии Ярославской области с правом решающего голоса обязан участвовать во всех заседаниях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Член Избирательной комиссии Ярославской области с правом совещательного голоса обладает равными правами с членом Избирательной комиссии Ярославской области с правом решающего голоса по вопросам подготовки и проведения выборов, референдума, за исключением прав, определ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Члены Избирательной комиссии Ярославской области с правом решающего голоса, уполномоченные на то Избирательной комиссией Ярославской области, составляют протоколы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19. </w:t>
      </w:r>
      <w:r>
        <w:rPr>
          <w:b/>
          <w:szCs w:val="28"/>
        </w:rPr>
        <w:t>Порядок избрания на должность председателя, заместителя председателя, секретаря и члена Избирательной комиссии Ярославской области, работающего на постоянной (штатной) осно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Председатель Избирательной комиссии Ярославской области избирается тайным голосованием на заседании Избирательной комиссии Ярославской области по предложению Центральной избирательной комисс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Заместитель председателя, секретарь и член Избирательной комиссии Ярославской области, работающий на постоянной (штатной) основе, избираются тайным голосованием на заседании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Председатель, заместитель председателя, секретарь и член Избирательной комиссии Ярославской области, работающий на постоянной (штатной) основе, избираются из числа членов Избирательной комиссии Ярославской области с правом решающего голоса на первом заседании Избирательной комиссии Ярославской области нового состава, за исключением случаев досрочного прекращения полномочий соответствующих должностных лиц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Порядок голосования при избрании председателя, заместителя председателя, секретаря и члена Избирательной комиссии Ярославской области, работающего на постоянной (штатной) основе, определяется регламенто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9" w:name="Par181"/>
      <w:bookmarkEnd w:id="9"/>
      <w:r>
        <w:rPr>
          <w:szCs w:val="28"/>
        </w:rPr>
        <w:t xml:space="preserve">Статья 20. </w:t>
      </w:r>
      <w:r>
        <w:rPr>
          <w:b/>
          <w:szCs w:val="28"/>
        </w:rPr>
        <w:t>Полномочия председателя, заместителя председателя, секретаря и члена Избирательной комиссии Ярославской области, работающего на постоянной (штатной) осно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1. Председатель Избирательной комиссии Ярослав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) осуществляет общее руководство деятельностью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представляет Избирательную комиссию Ярославской области во взаимоотношениях с органами государственной власти и государственными органами, органами местного самоуправления и муниципальными органами, организациями и граждан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) дает обязательные для исполнения поручения заместителю председателя, секретарю и члену Избирательной комиссии Ярославской области, работающему на постоянной (штатной) основ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) созывает и ведет заседания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) подписывает решения Избирательной комиссии Ярославской области и осуществляет контроль за их реализаци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) руководит Избирательной комиссией Ярославской области как юридическим лиц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) осуществляет полномочия представителя нанимателя для работников аппарата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8)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, работающих на постоянной (штатной) 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Председатель Избирательной комиссии Ярославской области по вопросам, отнесенным к его компетенции, издает распоря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Заместитель председателя Избирательной комиссии Ярослав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) осуществляет полномочия председателя Избирательной комиссии Ярославской области в случае его отсутствия или невозможности выполнения им своих обязанностей (в связи с болезнью или отпуском), а также в случае его досрочного освобождения от долж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, работающих на постоянной (штатной) 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3. Секретарь Избирательной комиссии Ярослав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) обеспечивает подготовку заседаний Избирательной комиссии Ярославской области и представляемых на ее рассмотрение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) ведет протоколы заседаний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) подписывает решения Избирательной комиссии Ярославской области и протоколы ее засе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)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, работающих на постоянной (штатной) 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Член Избирательной комиссии Ярославской области с правом решающего голоса, работающий на постоянной (штатной) основе, организует работу по конкретным направлениям деятельности Избирательной комиссии Ярославской области в соответствии с распределением должностных полномочий членов Избирательной комиссии Ярославской области, работающих на постоянной (штатной) 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Статья 21. </w:t>
      </w:r>
      <w:r>
        <w:rPr>
          <w:b/>
          <w:szCs w:val="28"/>
        </w:rPr>
        <w:t>Условия осуществления деятельности членов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bookmarkStart w:id="10" w:name="Par1053"/>
      <w:bookmarkEnd w:id="10"/>
      <w:r>
        <w:rPr>
          <w:szCs w:val="28"/>
        </w:rPr>
        <w:t>1. Члены Избирательной комиссии Ярославской области с правом решающего голоса осуществляют свою деятельность на постоянной (штатной) основе либо без отрыва от основной деятельности (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Председатель, заместитель председателя и секретарь Избирательной комиссии Ярославской области работают в Избирательной комиссии Ярославской области на постоянной (штатной) 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Иные члены Избирательной комиссии Ярославской области с правом решающего голоса могут работать в Избирательной комиссии Ярославской области на постоянной (штатной) основе. Количество иных членов Избирательной комиссии Ярославской области с правом решающего голоса, работающих в Избирательной комиссии Ярославской области на постоянной (штатной) основе, устанавливается указом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Председатель, заместитель председателя, секретарь и член Избирательной комиссии Ярославской области, работающий на постоянной (штатной) основе, являются должностными лицами Избирательной комиссии Ярославской области и замещают государственные должно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>Председатель Избирательной комиссии Ярославской области должен иметь высше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Размер и виды денежного содержания должностных лиц Избирательной комиссии Ярославской области, а также иные социально-трудовые гарантии и гарантии должностным лицам Избирательной комиссии Ярославской области, прекратившим исполнение своих полномочий, определяются Законом Ярославской области от 28.12.2011 № 55-з «О государственных должностях Ярослав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4. Органы государственной власти Ярославской области принимают необходимые меры по материальному и социальному обеспечению (в том числе по медицинскому, санаторно-курортному, жилищно-бытовому, пенсионному и иным видам обеспечения) должностных лиц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5. Членам Избирательной комиссии Ярославской области с правом решающего голоса может производиться дополнительная оплата труда (вознаграждение) за работу в Избирательной комиссии Ярославской области по подготовке и проведению выборов, референду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За членом Избирательной комиссии Ярославской области с правом решающего голоса, освобожденным на основании представления Избирательной комиссии Ярославской области от основной работы на период подготовки и проведения выборов, референдума, сохраняется основное место работы (должность), и ему выплачивается компенсация за период, в течение которого он был освобожден от основно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Размеры и порядок выплаты компенсации и дополнительной оплаты труда (вознаграждения) за работу в Избирательной комиссии Ярославской области по подготовке и проведению выборов, референдума устанавливаются постановлением Избирательной комиссии Ярославской области за счет и в пределах бюджетных средств, выделенных на проведение соответствующих выборов, референду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6. Членам Избирательной комиссии Ярославской области с правом решающего голоса, осуществляющим свою деятельность без отрыва от основной деятельности (на непостоянной основе), участвующим в заседаниях и иных мероприятиях Избирательной комиссии Ярославской области и выполняющим иные полномочия члена Избирательной комиссии Ярославской области, устанавливается ежемесячная денежная компенсация в размере 5000 рублей. Выплата указанной компенсации осуществляется за счет средств областного бюджета в порядке, установленном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Выплата ежемесячной денежной компенсации не производится в период выплаты компенсации и дополнительной оплаты труда (вознаграждения) в соответствии с частью 5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7. Оплата труда членов Избирательной комиссии Ярославской области с правом совещательного голоса и возмещение расходов, связанных с их деятельностью в Избирательной комиссии Ярославской области, не производи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8. Член Избирательной комиссии Ярославской области с правом решающего голоса до окончания срока своих полномочий, член Избирательной комиссии Ярославской области с правом совещательного голоса в период избирательной кампании, кампании референдума не могут быть уволены с работы по инициативе работодателя или без их согласия переведены на другую рабо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9. На должностных лиц Избирательной комиссии Ярославской области возлагаются обязанности и распространяются ограничения и запреты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  <w:bookmarkStart w:id="11" w:name="Par1057"/>
      <w:bookmarkStart w:id="12" w:name="Par1057"/>
      <w:bookmarkEnd w:id="12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22. </w:t>
      </w:r>
      <w:r>
        <w:rPr>
          <w:b/>
          <w:szCs w:val="28"/>
        </w:rPr>
        <w:t>Удостоверение и должностной (нагрудный) знак члена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Члены Избирательной комиссии Ярославской области имеют удостоверения, подтверждающие их полномочия, изготовление, оформление и выдача которых осуществляется в порядке, установленном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Член Избирательной комиссии Ярославской области с правом решающего голоса имеет знак члена Избирательной комиссии Ярославской области, описание которого утверждается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Глава 5. </w:t>
      </w:r>
      <w:r>
        <w:rPr>
          <w:b/>
          <w:szCs w:val="28"/>
        </w:rPr>
        <w:t>Организация и обеспечение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>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  <w:t xml:space="preserve">Статья 23. </w:t>
      </w:r>
      <w:r>
        <w:rPr>
          <w:b/>
          <w:szCs w:val="28"/>
        </w:rPr>
        <w:t>Аппарат Избирательной комисс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1. Аппарат Избирательной комиссии Ярославской области осуществляет правовое, организационно-методическое, документационное, информационно-аналитическое, финансовое, издательское, материально-техническое и иное обеспечение ее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2. Положение об аппарате Избирательной комиссии Ярославской области и его структура утверждаются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3. Руководство аппаратом Избирательной комиссии Ярославской области осуществляет председатель Избирательной комиссии Ярослав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Работники аппарата Избирательной комиссии Ярославской области являются государственными гражданскими служащими Ярослав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 целях осуществления материально-технического, хозяйственного и иных видов обеспечения деятельности Избирательной комиссии Ярославской области в аппарате Избирательной комиссии Ярославской области могут быть предусмотрены должности, не относящиеся к должностям государственной гражданской службы Ярославской области, а также должности технического персонала. Перечень таких должностей утверждается постановлением Избирательной комиссии Ярослав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рядок организации деятельности, полномочия, права и обязанности работников аппарата Избирательной комиссии определяются в соответствии с федеральным законодательством и законодательством Ярославской области, положением об аппарате Избирательной комиссии Ярослав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5. Органы государственной власти Ярославской области принимают необходимые меры по материальному и социальному обеспечению (в том числе по медицинскому, санаторно-курортному, жилищно-бытовому, пен</w:t>
        <w:softHyphen/>
        <w:t>сионному и иным видам обеспечения) работников аппарата Избирательной комиссии Ярослав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Размер и виды денежного содержания работников аппарата Избира</w:t>
        <w:softHyphen/>
        <w:t>тельной комиссии Ярославской области определяются законода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>Работникам аппарата Избирательной комиссии Ярославской области в период избирательной кампании, кампании референдума может производиться дополнительная оплата труда (вознаграждение) за работу в Избирательной комиссии Ярославской области по подготовке и проведению выборов, референдума. Размеры и порядок выплаты дополнительной оплаты труда (вознаграждения) устанавливаются постановлением Избирательной комиссии Ярославской области за счет и в пределах бюджетных средств, выделенных на проведение соответствующих выборов, референду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szCs w:val="28"/>
        </w:rPr>
        <w:t xml:space="preserve">Статья 24. </w:t>
      </w:r>
      <w:r>
        <w:rPr>
          <w:b/>
          <w:szCs w:val="28"/>
        </w:rPr>
        <w:t>Обеспечение реализации полномочий Избирательной комиссии Ярославской област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 Органы государственной власти Ярославской области и государственные органы Ярославской области, органы местного самоуправления, государственные и муниципальные учреждения, а также их должностные лица обязаны оказывать Избирательной комиссии Ярославской области содействие в реализации ее полномочий, в частности, на безвозмездной основе предоставлять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федеральным законодательств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 Правительство Ярославской области предоставляет Избирательной комиссии Ярославской области помещения, необходимые для организации работы Избирательной комиссии Ярославской области и размещения работников ее аппарата, а также для хранения технологического оборудова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 Транспортное обслуживание Избирательной комиссии Ярославской области осуществляется в порядке, определенном для органов исполнительной власти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4. Материально-техническое обеспечение Избирательной комиссии Ярославской области осуществляется по нормативам материально-технического обеспечения органов исполнительной власти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5. Имущество, находящееся в собственности Ярославской области, закрепляется за Избирательной комиссией Ярославской области на праве оперативного управления, а также может предоставляться по договорам безвозмездного пользования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Статья 25. </w:t>
      </w:r>
      <w:r>
        <w:rPr>
          <w:b/>
          <w:szCs w:val="28"/>
        </w:rPr>
        <w:t>Финансовое обеспечение деятельности Избирательной комиссии Ярославской област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 Финансовое обеспечение деятельности Избирательной комиссии Ярославской области осуществляетс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Направления расходования средств областного бюджета на финансирование расходов, связанных с обеспечением деятельности Избирательной комиссии Ярославской области, предусмотренных на эти цели законом Ярославской области об областном бюджете на очередной финансовый год и плановый период, определяются в соответствии с федеральным законодательством и законодательством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 Финансовое обеспечение деятельности Избирательной комиссии Ярославской области осуществляется также за счет средств федерального бюджета в порядке и объемах, определяемых Центральной избирательной комиссией Российской Федерации в пределах ассигнований, предусмотренных на эти цели федеральным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Направления расходования средств федерального бюджета на частичное финансирование расходов, связанных с обеспечением деятельности Избирательной комиссии Ярославской области, определяются Центральной избирательной комиссие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. Избирательная комиссия Ярославской области ведет раздельный бухгалтерский, кассовый учет и отчетность по средствам, полученным из федерального бюджета и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4. Избирательная комиссия Ярославской области представляет отчеты об использовании средств федерального бюджета и областного бюджета, выделенных на обеспечение ее деятельности, проведение выборов и референдума, в порядке, устанавливаемом федеральным законодательством и законодательством Яросла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5. Председатель Избирательной комиссии Ярославской области распоряжается денежными средствами, выделенными на обеспечение деятельности Избирательной комиссии Ярославской области, и несет ответственность за соответствие финансовых документов решениям Избирательной комиссии Ярославской области по финансовым вопросам и за предоставление отчетов о расходовании указанных средств в порядке и сроки, установленные федеральным законодательством и законодательством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Статья 26. </w:t>
      </w:r>
      <w:r>
        <w:rPr>
          <w:b/>
          <w:szCs w:val="28"/>
        </w:rPr>
        <w:t>Финансовое обеспечение подготовки и проведения выборов и референдума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 Избирательная комиссия Ярославской области является главным распорядителем средств, предусмотренных в областном бюджете на подготовку и проведение выборов и референдума, распределяет бюджетные ассигнования и лимиты бюджетных обязательств между нижестоящими избирательными комиссиями, осуществляет иные полномочия, установленные бюджетным законодательством, представляет в Ярославскую областную Думу отчеты о расходовании средств областного бюджета, выделенных на проведение выборов и референдум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 Расходование Избирательной комиссией Ярославской области денежных средств, выделяемых на проведение выборов и референдума из федерального бюджета,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 Председатель Избирательной комиссии Ярославской области распоряжается денежными средствами, выделенными на подготовку и проведение выборов, референдума, и несет ответственность за соответствие финансовых документов решениям Избирательной комиссии Ярославской области по финансовым вопросам и за предоставление отчетов о расходовании указанных средств в порядке и сроки, установленные федеральным законодательством и законодательством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4. Контроль за целевым расходованием денежных средств, выделенных на подготовку и проведение выборов, референдума, осуществляется контрольно-ревизионной службой, создаваемой при Избирательной комиссии Ярославской области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szCs w:val="28"/>
        </w:rPr>
        <w:t xml:space="preserve">Глава 6. </w:t>
      </w:r>
      <w:r>
        <w:rPr>
          <w:b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17.10.2005 № 51-з «Об Избирательной комиссии Ярославской области» (Губернские вести, 2005, 17 октября, № 53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5 Закона Ярославской области от 09.07.2009 № 45-з «О внесении изменений в отдельные законодательные акты Ярославской области в связи с изменением источника официального опубликования правовых актов» (Губернские вести, 2009, 13 июля, № 61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тью 3 Закона Ярославской области от 24.11.2009 № 62-з «О внесении изменений в некоторые законодательные акты Ярославской области в части регулирования подготовки и проведения выборов» (Документ – Регион, 2009, 27 ноября, № 28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 Ярославской области от 01.10.2010 № 34-з «О внесении изменения в статью 2 Закона Ярославской области «Об Избирательной комиссии Ярославской области» (Документ – Регион, 2010, 8 октября, № 77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2 Закона Ярославской области от 23.05.2013 № 20-з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 (Документ – Регион, 2013, 24 мая, № 39-а; 5 июля, № 52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8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, за исключением положений части 6 статьи 21 настоящего Закона, вступающих в силу с 1 января 2015 года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contextualSpacing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ind w:hanging="0"/>
        <w:contextualSpacing/>
        <w:rPr/>
      </w:pPr>
      <w:r>
        <w:rPr/>
        <w:t>Ярославской области</w:t>
        <w:tab/>
        <w:t xml:space="preserve">     С.Н. Ястребов</w:t>
      </w:r>
    </w:p>
    <w:p>
      <w:pPr>
        <w:pStyle w:val="Heading2"/>
        <w:spacing w:before="0" w:after="0"/>
        <w:ind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hanging="0"/>
        <w:contextualSpacing/>
        <w:rPr/>
      </w:pPr>
      <w:r>
        <w:rPr/>
        <w:t>07 ноября 2014 г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contextualSpacing/>
        <w:rPr/>
      </w:pPr>
      <w:r>
        <w:rPr/>
        <w:t xml:space="preserve">№ </w:t>
      </w:r>
      <w:r>
        <w:rPr/>
        <w:t>6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3:00Z</dcterms:created>
  <dc:creator>user</dc:creator>
  <dc:description/>
  <cp:keywords/>
  <dc:language>en-US</dc:language>
  <cp:lastModifiedBy>user</cp:lastModifiedBy>
  <cp:lastPrinted>2014-09-08T15:47:00Z</cp:lastPrinted>
  <dcterms:modified xsi:type="dcterms:W3CDTF">2014-11-07T07:46:00Z</dcterms:modified>
  <cp:revision>6</cp:revision>
  <dc:subject/>
  <dc:title/>
</cp:coreProperties>
</file>