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6.2016  № 191 </w:t>
      </w:r>
    </w:p>
    <w:p>
      <w:pPr>
        <w:pStyle w:val="Normal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Ярославской областн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у Ярославской области по итогам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ого годового отчета о ходе реализации и об оценке эффек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программ Ярославской области за 201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государственной программе Ярославской области «Развитие промышленности в Ярославской области и повышение ее конкурентоспособности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рамках мероприятий указанной государственной программы акцентировать внимание на поддержке субъектов деятельности в сфере промышленности, осуществляющих модернизацию производства, проведение научных исследований и опытно-конструкторских рабо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еспечить в полном объеме финансирование государственной программы «Развитие промышленности в Ярославской области и повышение ее конкурентоспособности» в 2016 год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рассмотреть возможность исключения из областной целев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Развитие промышленности Ярославской области и повышение ее конкурентоспособно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об ограничении размера предоставляемых субсидий субъектам деятельности в сфере промышленности суммой налогов, уплаченных в консолидированный бюджет Ярославской области за предыдущий финансовый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государственной программе Ярославской области «Экономическое развитие и инновационная экономика в Ярославской области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активизировать работу по привлечению в регион инвестиционных проектов в рамках параметров, установленных для приоритетных прое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обеспечить в полном объеме исполнение обязательств по перечислению средств в уставный капитал ОАО «Ярославский индустриальный парк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представить в Ярославскую областную Думу предложения по инновационным направлениям развития экономики Ярославской области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государственной программе Ярославской области «Развитие сельского хозяйства в Ярославской области» на 2014-2020 год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инять </w:t>
      </w:r>
      <w:r>
        <w:rPr>
          <w:rFonts w:cs="Times New Roman" w:ascii="Times New Roman" w:hAnsi="Times New Roman"/>
          <w:sz w:val="28"/>
          <w:szCs w:val="28"/>
        </w:rPr>
        <w:t>региональную программу «Развитие льняного комплекса в Ярославской области» на 2016-2020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ать региональную программу по поддержке мясного животно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 провести анализ перечня мер поддержки на предмет конкурирования с другими регионами (по регионально значимым программам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ценить необходимость меры поддержки в виде бюджетных кредитов ОАО «Ярославльагропромтехсна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По государственной программе Ярославской области «Развитие лесного хозяйства Ярославской области» на 2014-2020 г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рректировать показатели эффективности программы с учетом замечаний Контрольно-счетной палаты Ярославской области. 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 государственной программе Ярославской области «Развитие образования и молодежная политика в Ярославской области» на 2014-2020 годы: 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обеспечивать замену школьных автобусов в соответствии с действующими нормами;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действующего законодательства в рамках обеспечения учебниками общеобразовательных организаций;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илить контроль за трудоустройством выпускников учреждений профессионального образования;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ить усилия по недопущению кредиторской задолженности в текуще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ести изменения в Программу «Создание (исходя из прогнозируемой потребности) новых мест в образовательных организациях Ярославской области» на 2016-2025 годы, включив в нее дополнительно строительство новых шко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ле Ивановское Борисоглеб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ле Вощажниково Борисоглеб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роде Переславле-Залесско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государственной программе Ярославской области «Развитие физической культуры и спорта в Ярославской области» на 2014-2020 годы проработать дополнительные меры по привлечению к занятиям физической культурой и спортом лиц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 По государственной программе Ярославской област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доступным и комфортным жильем населения Ярославской области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ить работу по надлежащей организации финансирования разделов государственной программы, касающихся льготных категорий граждан, финансовая поддержка которых осуществляется за счет средств федерального бюдже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 По государственной программе Яросла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дорожного хозяйства и транспорта в Ярославской области»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инять меры к погашению кредиторской задолженности перед предприятиями дорожной отрасли в рамках государственной программ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отвлечения средств от источников, формирующих дорожный фонд Ярославской области, на иные цели, не связанные с мероприятиями отрасли дорожного хозяйства.</w:t>
      </w:r>
    </w:p>
    <w:sectPr>
      <w:headerReference w:type="default" r:id="rId2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8421778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3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51d5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0532c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ca1aeb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8236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823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51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0532c4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ca1aeb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0a01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823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d823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e05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661</Words>
  <Characters>3773</Characters>
  <CharactersWithSpaces>44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7:00Z</dcterms:created>
  <dc:creator>Белякова Ирина Николаевна</dc:creator>
  <dc:description/>
  <dc:language>en-US</dc:language>
  <cp:lastModifiedBy>user</cp:lastModifiedBy>
  <cp:lastPrinted>2016-06-21T12:33:00Z</cp:lastPrinted>
  <dcterms:modified xsi:type="dcterms:W3CDTF">2016-06-30T1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