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внесении изменений в Закон Яросла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правлении и распоряжении имуществом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6 февра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  <w:spacing w:val="-4"/>
          <w:lang w:eastAsia="ru-RU"/>
        </w:rPr>
        <w:t>Внести в Закон Ярославской области от</w:t>
      </w:r>
      <w:r>
        <w:rPr>
          <w:spacing w:val="-4"/>
        </w:rPr>
        <w:t xml:space="preserve"> 28.12.2011 № 58-з</w:t>
      </w:r>
      <w:r>
        <w:rPr>
          <w:rFonts w:eastAsia="Times New Roman"/>
          <w:bCs/>
          <w:spacing w:val="-4"/>
          <w:lang w:eastAsia="ru-RU"/>
        </w:rPr>
        <w:t xml:space="preserve"> «</w:t>
      </w:r>
      <w:r>
        <w:rPr>
          <w:rFonts w:eastAsia="Times New Roman"/>
          <w:bCs/>
          <w:iCs/>
          <w:spacing w:val="-4"/>
          <w:lang w:eastAsia="ru-RU"/>
        </w:rPr>
        <w:t xml:space="preserve">Об управлении </w:t>
      </w:r>
      <w:r>
        <w:rPr>
          <w:spacing w:val="-4"/>
        </w:rPr>
        <w:t>и распоряжении имуществом Ярославской области»</w:t>
      </w:r>
      <w:r>
        <w:rPr>
          <w:bCs/>
          <w:spacing w:val="-4"/>
        </w:rPr>
        <w:t xml:space="preserve"> (Документ – Регион, 2011, 30 декабря, № 112; </w:t>
      </w:r>
      <w:r>
        <w:rPr>
          <w:spacing w:val="-4"/>
        </w:rPr>
        <w:t>2015, 26 мая, № 41</w:t>
      </w:r>
      <w:r>
        <w:rPr>
          <w:bCs/>
          <w:spacing w:val="-4"/>
        </w:rPr>
        <w:t>)</w:t>
      </w:r>
      <w:r>
        <w:rPr>
          <w:b/>
          <w:bCs/>
          <w:spacing w:val="-4"/>
        </w:rPr>
        <w:t xml:space="preserve"> </w:t>
      </w:r>
      <w:r>
        <w:rPr>
          <w:rFonts w:eastAsia="Times New Roman"/>
          <w:bCs/>
          <w:spacing w:val="-4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3 части 2 после слов «анализ отчетов» дополнить словами «Правительства Ярославской области, </w:t>
      </w:r>
      <w:r>
        <w:rPr>
          <w:rFonts w:cs="Times New Roman" w:ascii="Times New Roman" w:hAnsi="Times New Roman"/>
          <w:iCs/>
          <w:sz w:val="28"/>
          <w:szCs w:val="28"/>
        </w:rPr>
        <w:t>а такж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В целях осуществления Ярославской областной Думой контроля за использованием областного имущества Правительство Ярославской области ежегодно в срок до 1 мая представляет </w:t>
      </w:r>
      <w:r>
        <w:rPr>
          <w:rFonts w:cs="Times New Roman" w:ascii="Times New Roman" w:hAnsi="Times New Roman"/>
          <w:iCs/>
          <w:sz w:val="28"/>
          <w:szCs w:val="28"/>
        </w:rPr>
        <w:t>в Ярославскую областную Думу отчет об управлении и распоряжении областным имуществом, включающий мероприятия по повышению эффективности использования областного имущества и информацию о принятых мерах по устранению выявленных по результатам проведения контрольных мероприятий Контрольно-счетной палатой Ярославской области нарушений и недостатков в сфере управления и распоряжения областным имуществом, а также отч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правлении </w:t>
      </w:r>
      <w:r>
        <w:rPr>
          <w:rFonts w:cs="Times New Roman" w:ascii="Times New Roman" w:hAnsi="Times New Roman"/>
          <w:sz w:val="28"/>
          <w:szCs w:val="28"/>
        </w:rPr>
        <w:t xml:space="preserve">находящимися в собственности Ярославской области акциями (долями) хозяйственных обществ и использовании специального права на участие Ярославской области в управлении акционерными обществами («золотой акции»)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части 2 статьи 10 после слов «органам исполнительной власти Ярославской области, на которые возложены координация и регулирование деятельности в соответствующей отрасли экономики (сфере управления)» дополнить словами «(далее – отраслевые орган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части 2 статьи 14 слова «органам исполнительной власти Ярославской области, на которые возложены координация и регулирование деятельности в соответствующей отрасли экономики (сфере управления)» заменить словами «отраслевым органам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в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лава 5. Участие Ярославской области в юридических л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b/>
          <w:sz w:val="28"/>
          <w:szCs w:val="28"/>
        </w:rPr>
        <w:t>Участие Ярославской области в хозяйственных обществах и некоммерческих организац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рославская область может быть участником (учредителем) хозяйственных обществ и некоммерческих организац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об участии Ярославской области в хозяйственных обществах и некоммерческих организациях принимаются Правительством Ярославской области в установленном и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9.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прав, связанных с участием Ярославской области в юридических лиц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а учредителя (акционера, участника) хозяйственных обществ, акции (доли) которых принадлежат Ярославской области, иные права, связанные с участием Ярославской области в юридических лицах, реализует от имени Ярославской области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учредителя (участника, члена) некоммерческих организаций реализуют от имени Ярославской области отраслевые органы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повышения эффективности управления находящимися в собственности Ярославской области акциями и долями в уставных капиталах хозяйственных обществ, соблюдения прав и интересов Ярославской области как учредителя (акционера, участника) хозяйственных обществ, а также учредителя (участника, члена) некоммерческих организаций с участием Ярославской области, Правительством Ярославской области определяется функциональная подчиненность хозяйственных обществ, акции (доли) которых находятся в собственности Ярославской области, и некоммерческих организаций отраслевым орг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уполномоченного органа, отраслевых органов и иных органов исполнительной власти Ярославской области при реализации прав учредителя (акционера, участника, члена) хозяйственных обществ и некоммерческих организаций устанавливается Правительство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управлении хозяйственными обществами, акции (доли) которых принадлежат Ярославской области, может осуществляться через представителей Ярославской области в порядке, установленном Правительство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татья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Управление находящимися в собственности Ярославской области акциями открытых акционерных обществ (долями обществ с ограниченной ответственностью),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ьзование специального права Ярославской области на участие в управлении открытыми акционерными обществами («золотой акции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управления принадлежащими Ярославской области акциями открытых акционерных обществ (долями в обществах с ограниченной ответственностью) и использования специального права Ярославской области на участие в управлении открытыми акционерными обществами («золотой акции») устанавливается Правительством Ярославской области в соответствии с положениями настоящего Закона.</w:t>
      </w:r>
    </w:p>
    <w:p>
      <w:pPr>
        <w:pStyle w:val="Bodytext21"/>
        <w:shd w:fill="auto" w:val="clear"/>
        <w:tabs>
          <w:tab w:val="clear" w:pos="708"/>
          <w:tab w:val="left" w:pos="199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хозяйственными обществами, акции (доли) которых принадлежат Ярославской области, в том числе акционерными обществами, в отношении которых принято решение об использовании специального права («золотой акции»), может осуществляться через представителей Ярославской области, избранных в установленном действующим законодательством порядке в совет директоров (наблюдательный совет) общества, ревизионную комиссию (ревизоры) общества (далее – органы управления и контроля хозяйственных обществ)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представителей Ярославской области для избрания в органы управления и контроля хозяйственных обществ осуществляет уполномоченный орган на основании предложений отраслевых органов и иных органов исполнительной власти Ярославской области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правление некоммерческими организациями с участием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екоммерческими организациями с участием Ярославской области, за исключением государственных учреждений Ярославской области, может осуществляться через представителей Ярославской области, избранных в установленном законодательством порядке в попечительский совет (наблюдательный совет) некоммерческой организации или иные органы управления некоммерческой организации, предусмотренные ее уставом (далее – органы управления некоммерческой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ов для назначения или избрания представителей Ярославской области в органах управления некоммерческой организации осуществляется отраслев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редставителям Ярославской области в органах управления и контроля хозяйственных обществ и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ителями Ярославской области в органах управления и контроля хозяйственных обществ и некоммерческих организаций могут быть лица, замещающие государственные должности Ярославской области, государственные гражданские служащие Ярославской области, а также иные лица в порядке, установленном Правительство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Ярославской области из числа лиц, замещающих государственные должности Ярославской области, определяются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Лицо не может быть представителем Ярославской области в органах управления и контроля хозяйственных обществ и некоммерческих организаций в случаях, если оно: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но судом недееспособным или ограниченно дееспособным;</w:t>
      </w:r>
    </w:p>
    <w:p>
      <w:pPr>
        <w:pStyle w:val="Normal"/>
        <w:widowControl w:val="false"/>
        <w:tabs>
          <w:tab w:val="clear" w:pos="708"/>
          <w:tab w:val="left" w:pos="10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еет непогашенную или неснятую судимость за совершенное преступление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состоит в близком родстве или свойстве (родители, супруги, дети, братья, сестры, а также братья, сестры, родители, дети супругов и супруги детей) с лицом, выполняющим управленческие и (или) контролирующие функции в хозяйственном обществе или некоммерческой организации либо с другим представителем Ярославской области в случае назначения их в один и тот же орган управления и (или) контроля хозяйственного общества или некоммерческ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стоит в трудовых отношениях с хозяйственным обществом или некоммерческой организацией.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ями Ярославской области в органах управления и контроля акционерных обществ, в отношении которых приняты решения об использовании специального права («золотой акции»), могут быть только государственные гражданские служащие Ярославской области.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чет об управлении </w:t>
      </w:r>
      <w:r>
        <w:rPr>
          <w:rFonts w:cs="Times New Roman" w:ascii="Times New Roman" w:hAnsi="Times New Roman"/>
          <w:b/>
          <w:sz w:val="28"/>
          <w:szCs w:val="28"/>
        </w:rPr>
        <w:t>находящимися в собственности Ярославской области акциями (долями) хозяйственных обществ и использовании специального права на участие Ярославской области в управлении акционерными обществами («золотой акции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Ярославской области в срок, установленный статьей 6 настоящего Закона, представляет в Ярославскую областную Думу отчет об управлении находящимися в собственности Ярославской области акциями (долями) хозяйственных обществ и использовании специального права на участие Ярославской области в управлении акционерными обществами («золотой акции») за прошедший год, содержащий в том числе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целевых и фактически достигнутых показателях хозяйственных обществ за отчетный год по соответствующим отраслям эконом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нятых решениях по выплате дивидендов, в том числе в отраслевом разрезе, с указанием крупных плательщиков дивидендов, а также о хозяйственных обществах, которыми принято решение о невыплате дивиден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результатах финансово-хозяйственной деятельности хозяйственных обществ, акции (доли) которых находятся в собственности Ярославской области, динамике рентабельности по чистой прибыли, показателях достаточности собствен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итогах проведенных общих собраний акционеров (участников) за отчетный год.»;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абзац первый части 4 статьи 2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Информация о приватизации областного имущества подлежит размещению в сети «Интернет» в объеме и порядке, установленных действующим законодательством.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 w:before="0" w:after="0"/>
      <w:jc w:val="right"/>
    </w:pPr>
    <w:rPr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5:00Z</dcterms:created>
  <dc:creator>Кирилина Ольга Михайловна</dc:creator>
  <dc:description/>
  <cp:keywords/>
  <dc:language>en-US</dc:language>
  <cp:lastModifiedBy>user</cp:lastModifiedBy>
  <cp:lastPrinted>2015-10-08T10:31:00Z</cp:lastPrinted>
  <dcterms:modified xsi:type="dcterms:W3CDTF">2016-02-25T05:37:00Z</dcterms:modified>
  <cp:revision>4</cp:revision>
  <dc:subject/>
  <dc:title/>
</cp:coreProperties>
</file>