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чне поселений с численностью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менее трех тысяч человек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торых отсутствует точка доступ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информационно-телекоммуникационной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ти «Интернет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5-05T08:17:00Z</dcterms:modified>
  <cp:revision>2</cp:revision>
  <dc:subject/>
  <dc:title>проект</dc:title>
</cp:coreProperties>
</file>