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производства по 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 в области финан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ых в отношении средств местных бюдж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8"/>
        <w:rPr/>
      </w:pPr>
      <w:r>
        <w:rPr>
          <w:szCs w:val="28"/>
        </w:rPr>
        <w:t>29 апреля 20</w:t>
      </w:r>
      <w:r>
        <w:rPr>
          <w:color w:val="000000"/>
          <w:szCs w:val="28"/>
        </w:rPr>
        <w:t>14</w:t>
      </w:r>
      <w:r>
        <w:rPr>
          <w:szCs w:val="28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Рассмотрение дел об административных правонарушениях в отношении средств местных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дел об административных правонарушениях, предусмотренных статьями 15.14 – 15.15.15 и частью 1 статьи 15.15.16 Кодекса Российской Федерации об административных правонарушениях, в отношении средств местных бюджетов осуществляется департаментом финансов Ярославской област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ссматривать дела об административных правонарушениях от имени органа, указанного в части 1 настоящей статьи, вправе директор департамента финансов Ярославской области, его заместител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оставление протоколов об административных правонарушениях в отношении средств местных бюдж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, предусмотренных статьями 15.14 – 15.15.15 и частью 1 статьи 15.15.16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 об административных правонарушениях, в отношении средств местных бюджетов вправе составлять должностные лица органов местного самоуправления муниципальных образований Ярославской области, определяемые муниципальным правовым актом, при осуществлении органами местного самоуправления в пределах своих полномочий контроля за исполнением соответствующих местных бюдже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 признании утратившим силу законодательного акта Яросла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 силу</w:t>
      </w:r>
      <w:r>
        <w:rPr>
          <w:spacing w:val="-4"/>
          <w:sz w:val="28"/>
          <w:szCs w:val="28"/>
        </w:rPr>
        <w:t xml:space="preserve"> Закон Ярославской области от 06.04.2009 № 13-з «О применении мер административной ответственности за нарушение бюджетного законодательства» (Губернские вести, 2009, 10 апреля, № 34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Вступление в силу настоящего Зак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мая 20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з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37D57F3CFBD25DC72E814BF85F5F31C0F02DE1D7A33EACD404B1A55c07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Игнатова</dc:creator>
  <dc:description/>
  <cp:keywords/>
  <dc:language>en-US</dc:language>
  <cp:lastModifiedBy>user</cp:lastModifiedBy>
  <cp:lastPrinted>2014-03-31T16:23:00Z</cp:lastPrinted>
  <dcterms:modified xsi:type="dcterms:W3CDTF">2014-05-08T08:15:00Z</dcterms:modified>
  <cp:revision>5</cp:revision>
  <dc:subject/>
  <dc:title>Проект вносит</dc:title>
</cp:coreProperties>
</file>