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</w:rPr>
        <w:t>О назначении Зарубиной Веры Владимировны</w:t>
      </w:r>
    </w:p>
    <w:p>
      <w:pPr>
        <w:pStyle w:val="Normal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№ 8 Дзерж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Зарубиной Веры Владимировны на должность мирового судьи судебного участка № 8 Дзерж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</w:t>
      </w:r>
      <w:r>
        <w:rPr/>
        <w:t>Зарубину Веру Владимировну</w:t>
      </w:r>
      <w:r>
        <w:rPr>
          <w:szCs w:val="28"/>
        </w:rPr>
        <w:t xml:space="preserve"> на пятилетний срок полномочий мировым судьей судебного участка </w:t>
      </w:r>
      <w:r>
        <w:rPr/>
        <w:t>№ 8 Дзержинского района г. Ярослав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4-03T06:43:00Z</dcterms:modified>
  <cp:revision>2</cp:revision>
  <dc:subject/>
  <dc:title> </dc:title>
</cp:coreProperties>
</file>