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О внесении изменений в Закон Ярославской области «О прогнозном плане (программе) приватизации имущества, находящегося в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бственности Ярославской области, н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0 сентября 2014 год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приложение к Закону Ярославской области от 24.02.2014 </w:t>
        <w:br/>
        <w:t>№ 6-з «О прогнозном плане (программе) приватизации имущества, находящегося в собственности Ярославской области, на 2014 год» (Документ – Регион, 2014, 28 февраля, № 15; 13 мая, № 3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) в абзаце третьем цифры «385» заменить цифрами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29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) в перечне имущества, находящегося в собственности Ярославской области, подлежащего приват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строку 1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в строке 4 в графе 3 цифры «1464» заменить цифрами «1599,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дополнить строками следующего содержания:</w:t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19"/>
        <w:gridCol w:w="854"/>
        <w:gridCol w:w="602"/>
        <w:gridCol w:w="1218"/>
      </w:tblGrid>
      <w:tr>
        <w:trPr>
          <w:trHeight w:val="19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ые помещения первого этажа № 9, 10; второго этаж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6 в здании, расположенном по адресу: Ярославская область, г. Ярославль, ул. Максимова, д.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помещение на первом этаже, номера на поэтажном плане 1-6, в здании, расположенном по адресу: Ярославская область, г. Ярославль, ул. Кирова, д. 8/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помещение на втором этаже, номера на поэтажном плане 1-17, 19-33, 71-75, в здании, расположенном по адресу: Ярославская область, г. Ярославль, ул. Кирова, д. 8/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жилое помещение на третьем этаже, номера на поэтажном плане 1-4, в здании, расположенном по адресу: Ярославская область, г. Ярославль, ул. Кирова, д. 8/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,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9,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лугоди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С.Н. Ястреб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ind w:hanging="0"/>
        <w:rPr/>
      </w:pPr>
      <w:r>
        <w:rPr>
          <w:b w:val="false"/>
          <w:lang w:val="ru-RU"/>
        </w:rPr>
        <w:t xml:space="preserve">16 октября </w:t>
      </w:r>
      <w:r>
        <w:rPr>
          <w:b w:val="false"/>
        </w:rPr>
        <w:t>201</w:t>
      </w:r>
      <w:r>
        <w:rPr>
          <w:b w:val="false"/>
          <w:lang w:val="ru-RU"/>
        </w:rPr>
        <w:t>4</w:t>
      </w:r>
      <w:r>
        <w:rPr>
          <w:b w:val="false"/>
        </w:rPr>
        <w:t xml:space="preserve">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spacing w:lineRule="auto" w:line="240" w:before="0" w:after="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01:00Z</dcterms:created>
  <dc:creator>Бейбалаева Людмила Магамедмирзоевна</dc:creator>
  <dc:description/>
  <cp:keywords/>
  <dc:language>en-US</dc:language>
  <cp:lastModifiedBy>user</cp:lastModifiedBy>
  <cp:lastPrinted>2014-09-03T15:14:00Z</cp:lastPrinted>
  <dcterms:modified xsi:type="dcterms:W3CDTF">2014-10-16T10:35:00Z</dcterms:modified>
  <cp:revision>5</cp:revision>
  <dc:subject/>
  <dc:title/>
</cp:coreProperties>
</file>