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влечении к исполнению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язанностей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о Фрунзе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а Ярославля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на судебный участок № 1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авлову Марину Николаевну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привлечении Павловой Марины Николаевны, судьи Заволжского районного суда города Ярославля, находящуюся в отставке, к исполнению обязанностей мирового судьи во Фрунзенский судебный район города Ярославля на судебный участок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а срок до 1 года в связи с наличием вакантной должности мирового судьи и в соответствии с пунктом 3 статьи 7.1 Закона Российской Федерации «О статусе судей в Российской Федерации», пунктом 3 статьи 8 Федерального закона «О мировых судьях в Российской Федерации», пунктом 6 статьи 26 Устава Ярославской области, статьей 7 и пунктом 3 статьи 10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Привлечь Павлову Марину Николаевну, судью Заволжского районного суда города Ярославля, находящуюся в отставке, к исполнению обязанностей мирового судьи во Фрунзенский судебный район города Ярославля на судебный участок № 1 на срок до 1 года в связи с наличием вакантной должности мирового суд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5:00Z</dcterms:created>
  <dc:creator>Кострова Марина Геннадьевна</dc:creator>
  <dc:description/>
  <dc:language>en-US</dc:language>
  <cp:lastModifiedBy>Борисова Лариса Николаевна</cp:lastModifiedBy>
  <dcterms:modified xsi:type="dcterms:W3CDTF">2018-05-03T05:45:00Z</dcterms:modified>
  <cp:revision>2</cp:revision>
  <dc:subject/>
  <dc:title/>
</cp:coreProperties>
</file>