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firstLine="10206"/>
        <w:jc w:val="right"/>
        <w:rPr/>
      </w:pPr>
      <w:r>
        <w:rPr>
          <w:szCs w:val="28"/>
        </w:rPr>
        <w:t>к Постановлению</w:t>
      </w:r>
    </w:p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  <w:t>от 27.04.2016 № 137</w:t>
      </w:r>
    </w:p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федерального закона № 280796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ограничения объема потребительской тары алкогольной продукции)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3"/>
        <w:gridCol w:w="709"/>
        <w:gridCol w:w="992"/>
        <w:gridCol w:w="5954"/>
        <w:gridCol w:w="7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, к которому предлагается по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Содерж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пра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ая редакция текста законопроекта с предлагаемой попр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Установить, что с 1 января 2015 года по 30 июня 2015 года допускается розничная продажа алкогольной продукции c содержанием этилового спирта не более 6 процентов объема готовой продукции в полимерной потребительской таре объемом не более чем 1,5 литра.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Ярославская област- ная Дума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ложить в новой редакции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С 1 января 2017 года не допускается производство алкогольной продукции с содержанием этилового спирта 6 и более процентов объема готовой продукции в полимер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Установить, что с 1 июля 2015 года до 31 декабря 2015 года допускается розничная продажа алкогольной продукции c содержанием этилового спирта не более 5 процентов объема готовой прод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лимерной потребительской таре объемом не более чем 1 литр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ло-жить в новой редак-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С 1 июля 2017 года не допускается оборот и розничная продажа алкогольной продукции с содержанием этилового спирта 6 и более про-центов объема готовой продукции в полимер-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ь частью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 С 1 января 2019 года не допускается производство алкогольной продукции в полимер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дополнить частью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 С 1 июля 2019 года не допускается оборот и розничная продажа алкогольной продукции в полимер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user</dc:creator>
  <dc:description/>
  <cp:keywords/>
  <dc:language>en-US</dc:language>
  <cp:lastModifiedBy>user</cp:lastModifiedBy>
  <cp:lastPrinted>2014-05-05T13:44:00Z</cp:lastPrinted>
  <dcterms:modified xsi:type="dcterms:W3CDTF">2016-05-04T07:22:00Z</dcterms:modified>
  <cp:revision>9</cp:revision>
  <dc:subject/>
  <dc:title/>
</cp:coreProperties>
</file>