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 Закону Ярославской области 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24.02.2014 № 6-з</w:t>
      </w:r>
    </w:p>
    <w:p>
      <w:pPr>
        <w:pStyle w:val="Heading3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гнозный план (программа) приватизации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мущества, находящегося в собственности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Ярославской области, на 201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Прогнозный план (программа) приватизации имущества, находящегося в собственности Ярославской области, на 2014 год разработан в соответствии с Федеральным законом от 21 декабря 2001 года № 178-ФЗ «О приватизации государственного и муниципального имущества», Законом Ярославской области от 28.12.2011 № 58-з «</w:t>
      </w:r>
      <w:r>
        <w:rPr>
          <w:szCs w:val="28"/>
        </w:rPr>
        <w:t>Об управлении и распоряжении имуществом Ярославской области</w:t>
      </w:r>
      <w:r>
        <w:rPr>
          <w:bCs/>
          <w:szCs w:val="28"/>
        </w:rPr>
        <w:t>»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Основной задачей и направлением государственной политики в сфере приватизации имущества, находящегося в собственности Ярославской области, в 2014 году </w:t>
      </w:r>
      <w:r>
        <w:rPr>
          <w:bCs/>
          <w:color w:val="000000"/>
          <w:szCs w:val="28"/>
        </w:rPr>
        <w:t xml:space="preserve">является приватизация имущества, находящегося в собственности Ярославской области, </w:t>
      </w:r>
      <w:r>
        <w:rPr>
          <w:bCs/>
          <w:szCs w:val="28"/>
        </w:rPr>
        <w:t>которое не является необходимым для обеспечения выполнения государственных функций и полномочий Ярославской области</w:t>
      </w:r>
      <w:r>
        <w:rPr>
          <w:szCs w:val="28"/>
        </w:rPr>
        <w:t xml:space="preserve"> как субъекта Российской Федераци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szCs w:val="28"/>
        </w:rPr>
        <w:t xml:space="preserve">Исходя из оценки прогнозируемой стоимости объектов, предлагаемых к приватизации в 2014 году, ожидается поступление доходов от приватизации имущества в областной бюджет в размере не менее </w:t>
      </w:r>
      <w:r>
        <w:rPr>
          <w:rFonts w:eastAsia="Calibri"/>
          <w:szCs w:val="28"/>
        </w:rPr>
        <w:t>135 млн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Основным направлением приватизации имущества на период 2015 – 2016 годов является оптимизация системы управления и распоряжения имуществом Ярославской обла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еречень имуществ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егося в собственности Ярославской обла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лежащего приватиза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867"/>
        <w:gridCol w:w="1315"/>
        <w:gridCol w:w="1566"/>
        <w:gridCol w:w="2084"/>
      </w:tblGrid>
      <w:tr>
        <w:trPr>
          <w:trHeight w:val="15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br/>
              <w:t>п/п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муществ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Характеристик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муществ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Предпола-гаемы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иватизации</w:t>
            </w:r>
          </w:p>
        </w:tc>
      </w:tr>
      <w:tr>
        <w:trPr>
          <w:trHeight w:val="15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Площад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здан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кв. 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к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кв. м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 с земельным участком, расположенное по адресу: Ярославская область, г. Ярославль, ул. Советская, д. 3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I полугод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Административное здание с земельным участком, расположенное по адресу: Ярославская область, г. Ярославль,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Советская, д. 3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 xml:space="preserve"> полугод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 с земельным участком, расположенное по адресу: Ярославская область,</w:t>
              <w:br/>
              <w:t>г. Ярославль, Волжская наб., д.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 xml:space="preserve"> полугод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4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 с земельным участком, расположенное по адресу: Ярославская область,                 г. Ярославль, просп. Октября, д. 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 xml:space="preserve"> полугод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7:00Z</dcterms:created>
  <dc:creator>novozhilova</dc:creator>
  <dc:description/>
  <cp:keywords/>
  <dc:language>en-US</dc:language>
  <cp:lastModifiedBy>user</cp:lastModifiedBy>
  <cp:lastPrinted>2014-02-18T15:31:00Z</cp:lastPrinted>
  <dcterms:modified xsi:type="dcterms:W3CDTF">2014-02-25T07:34:00Z</dcterms:modified>
  <cp:revision>5</cp:revision>
  <dc:subject/>
  <dc:title>Проект вносит</dc:title>
</cp:coreProperties>
</file>