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бращении Думы Астрахан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авительству Российской Феде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зработке проекта закона о страхова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нежных средств на банковских счетах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язанных с профессиональной деятельностью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х лиц, в случае отзыва у банка лиценз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ли введения моратория на удовлетворе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й кредитора ба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</w:t>
      </w:r>
      <w:r>
        <w:rPr>
          <w:rFonts w:cs="Times New Roman" w:ascii="Times New Roman" w:hAnsi="Times New Roman"/>
          <w:bCs/>
          <w:sz w:val="28"/>
          <w:szCs w:val="28"/>
        </w:rPr>
        <w:t>обращение Думы Астраханской области к Правительству Российской Федерации о разработке проекта закона о страховании денежных средств на банковских счетах, связанных с профессиональной деятельностью юридических лиц, в случае отзыва у банка лицензии или введения моратория на удовлетворение требований кредитора банк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>Думу Астраха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7-06-08T13:57:00Z</dcterms:modified>
  <cp:revision>2</cp:revision>
  <dc:subject/>
  <dc:title/>
</cp:coreProperties>
</file>