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561261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витии сельского хозяй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 561261-6 «О внесении изменений в Федеральный закон «О развитии сельского хозяйства» (в части совершенствования механизма государственной поддержки кредитования сельскохозяйственных товаропроизвод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депутатами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Комитет Государственной Думы Федерального Собрания Российской Федерации по аграрны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Алексеенко Ольга Вячеславовна</dc:creator>
  <dc:description/>
  <dc:language>en-US</dc:language>
  <cp:lastModifiedBy>Борисова Лариса Николаевна</cp:lastModifiedBy>
  <cp:lastPrinted>2017-01-31T11:34:00Z</cp:lastPrinted>
  <dcterms:modified xsi:type="dcterms:W3CDTF">2017-02-16T09:54:00Z</dcterms:modified>
  <cp:revision>2</cp:revision>
  <dc:subject/>
  <dc:title/>
</cp:coreProperties>
</file>